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/>
      </w:pPr>
      <w:r>
        <w:rPr>
          <w:color w:val="000000"/>
        </w:rPr>
        <w:t>О доходах за отчетный период с 1 января 2017 года по 31 декабря 2017 года,   об имуществе и обязательствах имущественного характера  по состоянию на конец отчетного периода, предоставленных руководителями муниципальных бюджетных (казенных) учреждений   Лоухского муниципального района,</w:t>
      </w:r>
      <w:r>
        <w:rPr>
          <w:bCs/>
          <w:color w:val="000000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2"/>
        <w:gridCol w:w="1327"/>
        <w:gridCol w:w="1400"/>
        <w:gridCol w:w="1017"/>
        <w:gridCol w:w="1466"/>
        <w:gridCol w:w="1445"/>
        <w:gridCol w:w="1400"/>
        <w:gridCol w:w="1017"/>
        <w:gridCol w:w="14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1&gt;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од (тыс. руб.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Виноградова Нел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Плот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evr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убровских Татьяна Ол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БОУ Лоух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овикова Елена Олег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Д Пяозерская ДМ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Лукашенко Андрей Леонид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Д Чупинская  районная ДЮС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-Патри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  Дёгтева Га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Амбар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«RENAULT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Голикова Гал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КУ «Районное управление образования Лоух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Чернак Марина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У ДОУ Чупин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ВАЗ 210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Geeliemgraivt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74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397Ш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Редькина Татьян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Энг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моторная «Южа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Яма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ундозерова Елена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 Кестеньг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RENAULT SR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еменков Андрей Вале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Соснов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trail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Кашина Татья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Пяозер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Дас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прицеп 82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Никанова Татья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Лоух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Лада Калина» 111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 Рыбина Еле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«Архив ЛМ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 «Опель Кор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АЗ Патри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 Шильникова Ири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Пя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Mitsubishi Outlander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 Смоленникова Светла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БУ «ЦБС Лоух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 Артамонова Ири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Д Лоухский районный центр детского творч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 Гасинец Ольга Вита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ля детей, нуждающихся в психолого-педагогической медико-социальной помощи Центр психолого-медико-социального сопрово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HYUNDAI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Васильева Еле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фпорогская О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 Цапикова Надежд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«Комплексный центр социального обслуживания населения» Лоух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Ford Fokus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Пожилова Людмил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.о. Директора МБОУ Чуп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 Кадырова Ольг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Кестеньг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1&gt; Указывается только ФИО руководителя муниципального учреждения,  ФИО  супруги (супруга) и  несовершеннолетних детей не указываютс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&lt;2&gt; Указывается только  должность руководителя муниципального учреждения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3:00Z</dcterms:created>
  <dc:creator>user_10</dc:creator>
  <dc:description/>
  <cp:keywords/>
  <dc:language>en-US</dc:language>
  <cp:lastModifiedBy>XTreme.ws</cp:lastModifiedBy>
  <cp:lastPrinted>2016-05-12T14:34:00Z</cp:lastPrinted>
  <dcterms:modified xsi:type="dcterms:W3CDTF">2018-05-03T11:05:00Z</dcterms:modified>
  <cp:revision>167</cp:revision>
  <dc:subject/>
  <dc:title/>
</cp:coreProperties>
</file>