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640" w:hanging="0"/>
        <w:jc w:val="right"/>
        <w:rPr/>
      </w:pPr>
      <w:r>
        <w:rPr/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92"/>
      <w:bookmarkEnd w:id="0"/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доходах, об имуществе и обязательствах имущественного характера, представленные муниципальными служащими администрации Муезерского национального муниципального района за отчетный период с 1 января 2017 года по 31 декабря 2017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7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л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ван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</w:rPr>
              <w:t>(супруг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культ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15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1/3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ич 41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е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, Тойота «Ярис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Митсубиси </w:t>
            </w:r>
            <w:r>
              <w:rPr>
                <w:b/>
                <w:sz w:val="22"/>
                <w:szCs w:val="22"/>
                <w:lang w:val="en-US"/>
              </w:rPr>
              <w:t>L-2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й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аси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образования и по делам молодеж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1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3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7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Иванови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защите информации и военно-мобилизационной работе отдела по военно-мобилизационной работе, гражданской обороне и чрезвычайным ситу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962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ановен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641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Лансер 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;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а Шевроле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3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М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Иванович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3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>(супруг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е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рганизационного отдела, секретарь администр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49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5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014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1/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ВАЗ 21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ын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1/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1/5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7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ен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9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ен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152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2/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Леонид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88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, 1\2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ена Бронислав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Мицубишу Оутла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971,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  <w:b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9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ые автомобили :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Неман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3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Глава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7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56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1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я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4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ечни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отдела ЖКХ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175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БМВ 520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вор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заместитель начальника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челк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 по социальны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579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-21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9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ьк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Георгие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Пет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4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 ПАВ-81001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г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але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4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«Каптива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4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06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 - Рено «Симбол»;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- ИЖ 21261 «Фабула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З 21013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втоприцеп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10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818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ВАЗ 2114, </w:t>
            </w:r>
            <w:r>
              <w:rPr>
                <w:b/>
                <w:sz w:val="22"/>
                <w:szCs w:val="22"/>
                <w:lang w:val="en-US"/>
              </w:rPr>
              <w:t>La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mar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ashqai</w:t>
            </w:r>
            <w:r>
              <w:rPr>
                <w:b/>
                <w:sz w:val="22"/>
                <w:szCs w:val="22"/>
              </w:rPr>
              <w:t xml:space="preserve"> ,1. 6 2</w:t>
            </w:r>
            <w:r>
              <w:rPr>
                <w:b/>
                <w:sz w:val="22"/>
                <w:szCs w:val="22"/>
                <w:lang w:val="en-US"/>
              </w:rPr>
              <w:t>WD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дог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Игоре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8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03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тько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8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  <w:r>
              <w:rPr>
                <w:b/>
                <w:sz w:val="22"/>
                <w:szCs w:val="22"/>
                <w:lang w:val="en-US"/>
              </w:rPr>
              <w:t xml:space="preserve"> Lifan 215800</w:t>
            </w:r>
            <w:r>
              <w:rPr>
                <w:b/>
                <w:sz w:val="22"/>
                <w:szCs w:val="22"/>
              </w:rPr>
              <w:t xml:space="preserve"> универса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6:00Z</dcterms:created>
  <dc:creator>Пользователь</dc:creator>
  <dc:description/>
  <cp:keywords/>
  <dc:language>en-US</dc:language>
  <cp:lastModifiedBy>Библиотека</cp:lastModifiedBy>
  <dcterms:modified xsi:type="dcterms:W3CDTF">2018-05-14T08:01:00Z</dcterms:modified>
  <cp:revision>7</cp:revision>
  <dc:subject/>
  <dc:title>Приложение № 1</dc:title>
</cp:coreProperties>
</file>