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о доходах, об имуществе и обязательствах имущественного характера, представленные </w:t>
      </w:r>
      <w:r>
        <w:rPr>
          <w:rFonts w:cs="Times New Roman" w:ascii="Times New Roman" w:hAnsi="Times New Roman"/>
        </w:rPr>
        <w:t xml:space="preserve">руководителями муниципаль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Муезерский муниципальный район» и членов их сем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за отчетный период с 1 января 2017 года по 31 декабря 2017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0"/>
        <w:gridCol w:w="1760"/>
        <w:gridCol w:w="1440"/>
        <w:gridCol w:w="1440"/>
        <w:gridCol w:w="1080"/>
        <w:gridCol w:w="1260"/>
        <w:gridCol w:w="1596"/>
        <w:gridCol w:w="1664"/>
        <w:gridCol w:w="1152"/>
        <w:gridCol w:w="1152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руководителя муниципального учрежд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олжность руководителя муниципального учрежд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</w:t>
              <w:br/>
              <w:t>доход за</w:t>
              <w:br/>
              <w:t>2014 год</w:t>
              <w:br/>
              <w:t>(рублей)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лимашевска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Елена Эй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Муезерский межмуниципальный районный архив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4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4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Fi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edici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12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манова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иса Павл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ИМ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17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2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46.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EVROLET NIVA 212300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2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46.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овик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лина Пет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МКУ «Централизованная бухгалтерия администрации Муезер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83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легковой автомобиль УАЗ 3151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З 3161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олле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рианна Евген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БУ « КЦС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0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УАЗ-3909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4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, 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л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Анатольев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«Централизованная клубная система Муезерского муниц. район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3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0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Баран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тьяна Эй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Пенинг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лина Павл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Муезерская СО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281,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045,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 Нива Шевроле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ITSUBISH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AJERO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екипелова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Елена Юр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Ленде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67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упруга </w:t>
            </w:r>
            <w:r>
              <w:rPr>
                <w:b/>
              </w:rPr>
              <w:t>(супруг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84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сваген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ль, мотоцикл Я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>ребенок (</w:t>
            </w: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или дочь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4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Ларионова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Ирина-Эльвира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Тикшин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1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легковой автомобиль Рено Логан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прице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33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Лябеги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Елена Геннад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Воломская СО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35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9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«Патриот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Лакшевич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юбовь Владимиро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Суккозе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enault  sander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4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рокопович Еле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Ругозе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1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у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ойвонен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мара Никола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Реболь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44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, долевая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й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(супруг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526,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долева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Фальков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ергей Анатол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Ледмозе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22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1/3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ок,1/5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-210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3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 Днепр-11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дка МК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265,0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ок,1/5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ЗАЗ «Шанс»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3,2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1/3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ок,1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уравле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лина Никола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8 с. Ругоз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3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82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арги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дежда Ива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1 п. Муез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29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10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87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легковой автомобиль ВАЗ 0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от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талья Никола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2 п. Муез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14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701,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дол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легковой автомобиль жигули «Лада» 210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ямин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Елена Григор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3 п. Ледмозер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054,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Рено-логан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93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автомобили грузовые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ойота Хайс»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цубиси»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ненко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Владимиро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4 п. Ленде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680,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221,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легковой автомобиль УАЗ 315143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 грузовой 8291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оприцеп АК 363210.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у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Николае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6 п. Воло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203,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½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613,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½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HERY T2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1/3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,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2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Месникови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ветлана Генрих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Суккоз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02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ожк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5 с. Реб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83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вартира,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легковой автомобиль УАЗ «Патриот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05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рутиков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натолий Владимир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ДОД Детско-юношеская спортивная школа Муезерск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7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упруга 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>супруг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45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73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нетнет57240квартира76.7РоссияЛегковые автомобили:</w:t>
            </w:r>
            <w:r>
              <w:rPr>
                <w:b/>
              </w:rPr>
              <w:t xml:space="preserve">Голе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I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LBEA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9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юбовь Владими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КОУ ДОД Детская школа искусств Муезерского муниципального района Дир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61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7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упруга (супруг) Супруга (</w:t>
            </w:r>
            <w:r>
              <w:rPr>
                <w:b/>
                <w:sz w:val="22"/>
                <w:szCs w:val="22"/>
                <w:u w:val="single"/>
              </w:rPr>
              <w:t>супруг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02,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легковые автомобили: </w:t>
            </w:r>
            <w:r>
              <w:rPr>
                <w:b/>
                <w:sz w:val="22"/>
                <w:szCs w:val="22"/>
                <w:lang w:val="en-US"/>
              </w:rPr>
              <w:t>FIAT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9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87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7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арп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юдмила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ОУ ДОД Муезерский районный Дом дет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63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87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ттоева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атьяна Александ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Муезерская центральная районная межпоселенческая библиотека»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95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u w:val="single"/>
              </w:rPr>
              <w:t>супруг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легковые автомобили: Хендай Старекс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а Шевро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708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35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3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ирикова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атьяна Васил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Хозяйственная групп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u w:val="single"/>
              </w:rPr>
              <w:t>супруг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 «УРАЛ ИМ 381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17:00Z</dcterms:created>
  <dc:creator>Пользователь</dc:creator>
  <dc:description/>
  <cp:keywords/>
  <dc:language>en-US</dc:language>
  <cp:lastModifiedBy>User</cp:lastModifiedBy>
  <cp:lastPrinted>2015-06-10T11:12:00Z</cp:lastPrinted>
  <dcterms:modified xsi:type="dcterms:W3CDTF">2018-06-14T11:28:00Z</dcterms:modified>
  <cp:revision>16</cp:revision>
  <dc:subject/>
  <dc:title>Сведения</dc:title>
</cp:coreProperties>
</file>