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72"/>
        <w:gridCol w:w="2260"/>
        <w:gridCol w:w="2331"/>
        <w:gridCol w:w="24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ак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Евстаф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075,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с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0,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jc w:val="center"/>
              <w:rPr/>
            </w:pPr>
            <w:r>
              <w:rPr/>
              <w:t>ГАЗ-33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zzly GR2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0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ла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але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3234,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09,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яновск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326762,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Xo</w:t>
            </w:r>
            <w:r>
              <w:rPr/>
              <w:t xml:space="preserve">нда </w:t>
            </w:r>
            <w:r>
              <w:rPr>
                <w:lang w:val="en-US"/>
              </w:rPr>
              <w:t>XRV</w:t>
            </w:r>
            <w:r>
              <w:rPr/>
              <w:t xml:space="preserve"> 750 Afri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T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 xml:space="preserve">нда </w:t>
            </w:r>
            <w:r>
              <w:rPr>
                <w:lang w:val="en-US"/>
              </w:rPr>
              <w:t>GL</w:t>
            </w:r>
            <w:r>
              <w:rPr/>
              <w:t>1800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Хонда GL 1500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дроцикл Кавасаки </w:t>
            </w:r>
            <w:r>
              <w:rPr>
                <w:lang w:val="en-US"/>
              </w:rPr>
              <w:t>KVF</w:t>
            </w:r>
            <w:r>
              <w:rPr/>
              <w:t>65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BRP Тундра </w:t>
            </w:r>
            <w:r>
              <w:rPr>
                <w:lang w:val="en-US"/>
              </w:rPr>
              <w:t>LT</w:t>
            </w:r>
            <w:r>
              <w:rPr/>
              <w:t>550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LYNX XTRIM COMMANDER Ltd 600</w:t>
            </w:r>
            <w:r>
              <w:rPr/>
              <w:t>е</w:t>
            </w:r>
            <w:r>
              <w:rPr>
                <w:lang w:val="en-US"/>
              </w:rPr>
              <w:t>-t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552,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ьк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707,5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5289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2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239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РУСБАТ 4341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912,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52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1/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ен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34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9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KRONE SD</w:t>
            </w:r>
            <w:r>
              <w:rPr>
                <w:lang w:val="en-US"/>
              </w:rPr>
              <w:t>R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МАЗ 975800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ул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рий Анто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89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422,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Кузьм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435,2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одка</w:t>
            </w:r>
            <w:r>
              <w:rPr/>
              <w:t xml:space="preserve"> мото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Nissamar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97,2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JU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ш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282,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А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88,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алаш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58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3,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439,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6,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в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71,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62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27,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JMOKK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ып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фиса Эмиря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08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13,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нгазе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72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80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чар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50,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9,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ь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стантин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39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5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пря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67,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15,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д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910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YOTA CAM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72,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риг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ри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19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issan Atl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85,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ма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хаи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12,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VENS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820,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25,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ц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Михайл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22,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YOTA 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-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2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0:00Z</dcterms:created>
  <dc:creator>CHERNOVA</dc:creator>
  <dc:description/>
  <cp:keywords/>
  <dc:language>en-US</dc:language>
  <cp:lastModifiedBy>Irina</cp:lastModifiedBy>
  <cp:lastPrinted>2016-05-11T16:36:00Z</cp:lastPrinted>
  <dcterms:modified xsi:type="dcterms:W3CDTF">2018-05-17T09:42:00Z</dcterms:modified>
  <cp:revision>113</cp:revision>
  <dc:subject/>
  <dc:title>Сведения</dc:title>
</cp:coreProperties>
</file>