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уководителей муниципальных учреждений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17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еркулова Марина Анатоль</w:t>
            </w:r>
            <w:bookmarkStart w:id="0" w:name="_GoBack"/>
            <w:bookmarkEnd w:id="0"/>
            <w:r>
              <w:rPr/>
              <w:t>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"Управление культуры"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 468,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Земельный участок 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а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рудьева Ольга Викт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защиты населения администрации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4 514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ванов Павел Викто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Молодежной политики и спорта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036,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- Иванова Е.А.-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ст муниципального казенного учреждения "Управление культуры" Калта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8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- Иванова Е.А.-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ясников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лья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</w:t>
            </w:r>
            <w:r>
              <w:rPr/>
              <w:t>иректор МАУ «Стадион «Энергети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 597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Мясникова М.И. - м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Форд Фокус,</w:t>
            </w:r>
          </w:p>
          <w:p>
            <w:pPr>
              <w:pStyle w:val="Normal"/>
              <w:jc w:val="center"/>
              <w:rPr/>
            </w:pPr>
            <w:r>
              <w:rPr/>
              <w:t>2) Фольксваген Пас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люснина Наталья Владими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образования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864,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jc w:val="center"/>
              <w:rPr/>
            </w:pPr>
            <w:r>
              <w:rPr/>
              <w:t>Оборонова Елена Фед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иректор Муниципального казенного учреждения «Управление муниципальным имуществом Калтанского городского окру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704 503,4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4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Беспальчук Виктория Никола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 «Пресс-Центр г. Калта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 889,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ист котлов ОАО «Южно-Кузбасская ГРЭ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 187,35</w:t>
            </w:r>
          </w:p>
          <w:p>
            <w:pPr>
              <w:pStyle w:val="Normal"/>
              <w:jc w:val="center"/>
              <w:rPr/>
            </w:pPr>
            <w:r>
              <w:rPr/>
              <w:t>(+ от продажи автомобил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t III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инкин Эдуард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 «МФЦ»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 790,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st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Главы Калта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 193,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мыткин Сергей Никола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УЗНТ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 907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latz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ок ФГУП «Охрана Росси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899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Злобин Константин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УпЖ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 158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¼ Квартиры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ntar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ром-М», инже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 783,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¼ квартиры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-4</w:t>
            </w:r>
            <w:r>
              <w:rPr/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¼ квартиры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нчарук </w:t>
            </w:r>
          </w:p>
          <w:p>
            <w:pPr>
              <w:pStyle w:val="Normal"/>
              <w:jc w:val="center"/>
              <w:rPr/>
            </w:pPr>
            <w:r>
              <w:rPr/>
              <w:t>Сергей Дмитри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г. Калтан «Многопрофильное коммунальное объедин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 235,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ВАЗ 321051</w:t>
            </w:r>
          </w:p>
          <w:p>
            <w:pPr>
              <w:pStyle w:val="Normal"/>
              <w:jc w:val="center"/>
              <w:rPr/>
            </w:pPr>
            <w:r>
              <w:rPr/>
              <w:t>2)ИЖ27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диков Андрей Викто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Автотранспорт Калтанского городского окру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 068,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быгашев Александр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 «Бизнес-инкубатор КГ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 341,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Калтанская городская больница, старшая медицинская сест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 876,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4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Никола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«Муниципальная специализированная похоронная служб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125,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211440 САМАР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 группа охранных предприятий «Баярд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947,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азачук Вячеслав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КГО «УКВ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 847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охозяй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убц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ладими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Гортопсбыт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3 219,60</w:t>
            </w:r>
          </w:p>
          <w:p>
            <w:pPr>
              <w:pStyle w:val="Normal"/>
              <w:jc w:val="center"/>
              <w:rPr/>
            </w:pPr>
            <w:r>
              <w:rPr/>
              <w:t>(+ от продажи квартиры, гаража, земельного участк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приусадеб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ивень Марина Анато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«УК ЖК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47 017,59 </w:t>
            </w:r>
          </w:p>
          <w:p>
            <w:pPr>
              <w:pStyle w:val="Normal"/>
              <w:jc w:val="center"/>
              <w:rPr/>
            </w:pPr>
            <w:r>
              <w:rPr/>
              <w:t>(+ от продажи автомобил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дакова Кристина Олег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 МУП «УК ЖКХ КГ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0 220,08</w:t>
            </w:r>
          </w:p>
          <w:p>
            <w:pPr>
              <w:pStyle w:val="Normal"/>
              <w:jc w:val="center"/>
              <w:rPr/>
            </w:pPr>
            <w:r>
              <w:rPr/>
              <w:t>(+ от продажи квартир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vertAlign w:val="superscript"/>
              </w:rPr>
              <w:t>1/4</w:t>
            </w:r>
            <w:r>
              <w:rPr/>
              <w:t xml:space="preserve">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 ЗАО Сибирский филиал «Сибирская сервисная компан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4 150,00  (+от продажи квартир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vertAlign w:val="superscript"/>
              </w:rPr>
              <w:t>1/4</w:t>
            </w:r>
            <w:r>
              <w:rPr/>
              <w:t xml:space="preserve">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audi А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850,00</w:t>
            </w:r>
          </w:p>
          <w:p>
            <w:pPr>
              <w:pStyle w:val="Normal"/>
              <w:jc w:val="center"/>
              <w:rPr/>
            </w:pPr>
            <w:r>
              <w:rPr/>
              <w:t>(от продажи квартир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vertAlign w:val="superscript"/>
              </w:rPr>
              <w:t>1/4</w:t>
            </w:r>
            <w:r>
              <w:rPr/>
              <w:t xml:space="preserve">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850,00</w:t>
            </w:r>
          </w:p>
          <w:p>
            <w:pPr>
              <w:pStyle w:val="Normal"/>
              <w:jc w:val="center"/>
              <w:rPr/>
            </w:pPr>
            <w:r>
              <w:rPr/>
              <w:t>(от продажи квартир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vertAlign w:val="superscript"/>
              </w:rPr>
              <w:t>1/4</w:t>
            </w:r>
            <w:r>
              <w:rPr/>
              <w:t xml:space="preserve">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ролев Виктор Степан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УЖК и Д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148 206,48 </w:t>
            </w:r>
          </w:p>
          <w:p>
            <w:pPr>
              <w:pStyle w:val="Normal"/>
              <w:jc w:val="center"/>
              <w:rPr/>
            </w:pPr>
            <w:r>
              <w:rPr/>
              <w:t>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технике МБЛПУ «Зональный перинатальный центр» г.Новокузнец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 376,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д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9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X-trail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Шерсткова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Марина Алексе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Архив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 402,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по гар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гадир шагающего экскаватора филиал ОАО «УК «Кузбассразрезуголь» «Калтанский угольный разрез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 374,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7:00Z</dcterms:created>
  <dc:creator>Админ</dc:creator>
  <dc:description/>
  <cp:keywords/>
  <dc:language>en-US</dc:language>
  <cp:lastModifiedBy>Svetlana</cp:lastModifiedBy>
  <dcterms:modified xsi:type="dcterms:W3CDTF">2018-05-23T01:19:00Z</dcterms:modified>
  <cp:revision>8</cp:revision>
  <dc:subject/>
  <dc:title/>
</cp:coreProperties>
</file>