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муниципальных служащих Калтанского городск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за период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 1 января по 31 декабря 2017 года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592"/>
        <w:gridCol w:w="1894"/>
        <w:gridCol w:w="2250"/>
        <w:gridCol w:w="1260"/>
        <w:gridCol w:w="1676"/>
        <w:gridCol w:w="1928"/>
      </w:tblGrid>
      <w:tr>
        <w:trPr>
          <w:tblHeader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бщая сумма декларированного годового дохода за 2017 г. (руб.)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Шайхелисламова Лилия Анатоль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Калтанского городского округа по ЖК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 374,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(дачны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(дачны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00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ер Виктор Владими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Калтанского городского округа по работе с правоохранительными органами и военно-мобилизационной подготов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5 109,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Cret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овщик ОАО «Южно-Кузбасская ГРЭС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4 613.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4" w:right="-1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иколаева Марина Владислав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й делами-руководитель аппарата администрации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 756,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½ 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Mitsubishi Lancer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ООО «Кандалепский диагностический цент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 167,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½ 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оч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удюк Олег Александ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Калтанского городского округа по строительств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 916,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 (дач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ГАЗ №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аптечного пункта ООО «Орхиде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629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люева Анна Богдан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Калтанского городского округа по социальным вопрос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 360,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¾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108"/>
              <w:jc w:val="center"/>
              <w:rPr/>
            </w:pPr>
            <w:r>
              <w:rPr/>
              <w:t>Горшкова Алла Игор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меститель Главы Калтанского городского округа по экономи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 862 168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шинист энергоблока КТЦ-200 Томь-Усинская ГРЭС ОАО энергетики и электрифик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 119 851,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16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10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). ВАЗ 217230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). Lada Vest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Лаптева Надежда Александр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территориального в составе муниципального образования организационно-распорядительного органа глава администрации поселка Малинов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 368,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03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734,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 xml:space="preserve">Земельный участок (приусадебны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Normal"/>
              <w:jc w:val="center"/>
              <w:rPr/>
            </w:pPr>
            <w:r>
              <w:rPr/>
              <w:t>2) Мотоцикл XV2004-44 intruder 6877-АМ</w:t>
            </w:r>
          </w:p>
          <w:p>
            <w:pPr>
              <w:pStyle w:val="Normal"/>
              <w:jc w:val="center"/>
              <w:rPr/>
            </w:pPr>
            <w:r>
              <w:rPr/>
              <w:t>3) Трактор Т-2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Шнидорова Нина Евстегне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села Сарбала администрации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7 682,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0:00Z</dcterms:created>
  <dc:creator>Админ</dc:creator>
  <dc:description/>
  <cp:keywords/>
  <dc:language>en-US</dc:language>
  <cp:lastModifiedBy>Svetlana</cp:lastModifiedBy>
  <dcterms:modified xsi:type="dcterms:W3CDTF">2018-05-16T01:23:00Z</dcterms:modified>
  <cp:revision>5</cp:revision>
  <dc:subject/>
  <dc:title/>
</cp:coreProperties>
</file>