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представленных руково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бюджетных учреждений администрации Кемеровского муниципального района за период с 01.01.2017 по 31.12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6"/>
        <w:gridCol w:w="1772"/>
        <w:gridCol w:w="1139"/>
        <w:gridCol w:w="1610"/>
        <w:gridCol w:w="1046"/>
        <w:gridCol w:w="965"/>
        <w:gridCol w:w="1349"/>
        <w:gridCol w:w="993"/>
        <w:gridCol w:w="854"/>
        <w:gridCol w:w="1513"/>
        <w:gridCol w:w="1317"/>
        <w:gridCol w:w="15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вид, мар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, руб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В.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Арсенть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29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 2148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63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чук В.М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з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31,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 1,6L G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Н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сногор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Niva</w:t>
              </w:r>
            </w:hyperlink>
            <w:r>
              <w:rPr>
                <w:rFonts w:cs="Times New Roman" w:ascii="Times New Roman" w:hAnsi="Times New Roman"/>
              </w:rPr>
              <w:t xml:space="preserve"> 212300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195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39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каре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Елыка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F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8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09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60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бирт А.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тарочерво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33,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2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ецова А. 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еталлплощад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87,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аев К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узбас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91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236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марь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ригородн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284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12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×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28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обоева О. 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рег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7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61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О.П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Верхотом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179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All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86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78,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49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ышенко В.А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пе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3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терова О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Березовская основная общеобразовательная школа-интернат психолого-педагогической поддержк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–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37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е решение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цкий Ю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Усть-Хмелев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100,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жилой дом (часть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922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турина Е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«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19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А.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зжухинская О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садовый  земельный участок –садовый 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879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а Л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аран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336,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779,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 «Дом детского творчества» 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64,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09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азуров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Avan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972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дыгин А.Ю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Звездненская СОШ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orol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499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48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убова Т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Ягу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Ki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R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21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Suzuki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Grand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Vit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83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ОпЦ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LADA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11120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Катер «Амур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836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93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ова Л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Ц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815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RAV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прицеп к л/а 821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47,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ов А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Комплексный центр по обслуживанию образовательных учрежд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Toyot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563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ымова Е.Ю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Питание школьник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26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средства за продажу квартиры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002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ипоте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за продажу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: источник сред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 за продажу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источник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средства за продажу автомоб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едитный договор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62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одажи имущест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 И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етодический центр управления образования администрации Кемеровского муниципальн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Chevrol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 xml:space="preserve"> Niva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137,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prn14&amp;from=yandex.ru%3Bsearch%2F%3Bweb%3B%3B&amp;text=&amp;etext=1788.pwdwi427aRy7yKOMfJbINhKw9NIlmZvPQJIQYC2GYdm89qjBWglAK7WrZGQEtvdh.ee522e699e137550a62d60519db987d3e46a5a37&amp;uuid=&amp;state=H4h8uvWmGgyDD9w3gimI1sd3kLHw4CiAZIixnepktxv45JCWHweTW_F4nEgj81CnTDFNr_gIwI_Dc6e7K2c-FhLd-neQUCpKWn5MmVIDIS978DLN8U4bypA1mRRrvasp5UkxF1MTma7gnxzl83qdXZ3yAiUG8PKrnxP-BiontOJRSY_lBoUSnQc5QusBcPU8J2U6yXQ29CQ,&amp;&amp;cst=AiuY0DBWFJ7q0qcCggtsKV_GAJh4XUxu3feTGWa0LKQB7XeV6yfUZvC5Ozvn4xB6cZKOlEb1PLLkWPeaz4OdtT9fKCWu_gVkFikWo0PONe1l4jpUr8QjBA9bioFaC9N6Mp7FDFh94iVJsX1ASM-HWCtIHDluChpCHgpj3pXNwv-a3UEJ-X6UJCsFygd3qWiEdGHn2LJD65LXeGHBga4fxCxJNyT7JHv1FW1zH-VvhNrogE4_ONMxCZQ8GSOlzzdTpWdte73nSKhlOLA1-9L91XfHy2MwUEwIu_Mhb4ZHIMNTag1uKqIIJbjFhLBWdVYm6G6uOSory20,&amp;data=UlNrNmk5WktYejY4cHFySjRXSWhXQ2N6LWZ2MXJBc1d4TVFxVGRveFlOYV9tMjEwOWFSNDBHWWhWMHJERllQQVhTRFI3Qi1qYWhPYi0zdkdQem9vTnRqU1dXcXFXUGl0YWZhNmh0enJhY0E0TmJCX2NlS0Z0Ujh3WkJ5ZFk3VGlQY1RKTTliZzdWd1Rsd0RXRmNKdFJRLCw,&amp;sign=d5672c8436429681e4987491eee3a7ee&amp;keyno=0&amp;b64e=2&amp;ref=orjY4mGPRjk5boDnW0uvlrrd71vZw9kpjly_ySFdX80,&amp;l10n=ru&amp;cts=1526381325128&amp;mc=4.213660689688184" TargetMode="External"/><Relationship Id="rId3" Type="http://schemas.openxmlformats.org/officeDocument/2006/relationships/hyperlink" Target="http://yandex.ru/clck/jsredir?bu=3prn14&amp;from=yandex.ru%3Bsearch%2F%3Bweb%3B%3B&amp;text=&amp;etext=1788.pwdwi427aRy7yKOMfJbINhKw9NIlmZvPQJIQYC2GYdm89qjBWglAK7WrZGQEtvdh.ee522e699e137550a62d60519db987d3e46a5a37&amp;uuid=&amp;state=H4h8uvWmGgyDD9w3gimI1sd3kLHw4CiAZIixnepktxv45JCWHweTW_F4nEgj81CnTDFNr_gIwI_Dc6e7K2c-FhLd-neQUCpKWn5MmVIDIS978DLN8U4bypA1mRRrvasp5UkxF1MTma7gnxzl83qdXZ3yAiUG8PKrnxP-BiontOJRSY_lBoUSnQc5QusBcPU8J2U6yXQ29CQ,&amp;&amp;cst=AiuY0DBWFJ7q0qcCggtsKV_GAJh4XUxu3feTGWa0LKQB7XeV6yfUZvC5Ozvn4xB6cZKOlEb1PLLkWPeaz4OdtT9fKCWu_gVkFikWo0PONe1l4jpUr8QjBA9bioFaC9N6Mp7FDFh94iVJsX1ASM-HWCtIHDluChpCHgpj3pXNwv-a3UEJ-X6UJCsFygd3qWiEdGHn2LJD65LXeGHBga4fxCxJNyT7JHv1FW1zH-VvhNrogE4_ONMxCZQ8GSOlzzdTpWdte73nSKhlOLA1-9L91XfHy2MwUEwIu_Mhb4ZHIMNTag1uKqIIJbjFhLBWdVYm6G6uOSory20,&amp;data=UlNrNmk5WktYejY4cHFySjRXSWhXQ2N6LWZ2MXJBc1d4TVFxVGRveFlOYV9tMjEwOWFSNDBHWWhWMHJERllQQVhTRFI3Qi1qYWhPYi0zdkdQem9vTnRqU1dXcXFXUGl0YWZhNmh0enJhY0E0TmJCX2NlS0Z0Ujh3WkJ5ZFk3VGlQY1RKTTliZzdWd1Rsd0RXRmNKdFJRLCw,&amp;sign=d5672c8436429681e4987491eee3a7ee&amp;keyno=0&amp;b64e=2&amp;ref=orjY4mGPRjk5boDnW0uvlrrd71vZw9kpjly_ySFdX80,&amp;l10n=ru&amp;cts=1526381325128&amp;mc=4.213660689688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2:00Z</dcterms:created>
  <dc:creator>пользователь</dc:creator>
  <dc:description/>
  <cp:keywords/>
  <dc:language>en-US</dc:language>
  <cp:lastModifiedBy>Пользователь Windows</cp:lastModifiedBy>
  <cp:lastPrinted>2018-05-14T14:08:00Z</cp:lastPrinted>
  <dcterms:modified xsi:type="dcterms:W3CDTF">2018-05-16T14:32:00Z</dcterms:modified>
  <cp:revision>2</cp:revision>
  <dc:subject/>
  <dc:title>Сведения</dc:title>
</cp:coreProperties>
</file>