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вета народных депутатов Киселевского городского округа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а также членов их семей за период с 1 января 2017 года  по 31 декабря 2017 года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5"/>
        <w:gridCol w:w="2269"/>
        <w:gridCol w:w="3120"/>
        <w:gridCol w:w="1275"/>
        <w:gridCol w:w="1276"/>
        <w:gridCol w:w="3687"/>
      </w:tblGrid>
      <w:tr>
        <w:trPr>
          <w:trHeight w:val="61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-ванного дохода за 2017 год (рублей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я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гуменшев В.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457702,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Hyundai Santa F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61,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,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1,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оссия 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йрих Р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257852,13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323,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ьников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727,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520,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бенщикова Э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631,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-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женник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5 721,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а зем.участка 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мутдинов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8589,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 734,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чаткин А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384,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4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333,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кий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887,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нда цивик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68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йрулин Р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542,8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pel  Mokka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690,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енков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288,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.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.собст.: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а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к тс МЗСА 817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к тс КМ 38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дроцик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КАВЗ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805,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естная собственность: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шманкин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994,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Камри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989,6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33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ундай солярис 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асимов С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 546,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но Каптю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тотран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C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937,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al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Авенсис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 РАВ 4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ев В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9877,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756,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йченко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164,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нко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222,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потека в сумме 1 980 00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а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 прицеп МЗСА 817711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25,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цубиси Аутлэнд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 М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420,0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0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58597,19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67,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V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tsubishi PASERO3.0 LW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втян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326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инстр. це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Лексус 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65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53228-15 кран автомоб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йджи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J 10341L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53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/х техника трактор Беларусь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: автогрейдер ГС-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ар 95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ьцов Н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8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ви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указ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ятик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1731,7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/т Экскавато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ITACH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Z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26 560,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безвозмездное 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лексус</w:t>
            </w:r>
          </w:p>
        </w:tc>
      </w:tr>
      <w:tr>
        <w:trPr>
          <w:trHeight w:val="4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шкин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48 835,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9 285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V 4</w:t>
            </w:r>
          </w:p>
        </w:tc>
      </w:tr>
      <w:tr>
        <w:trPr>
          <w:trHeight w:val="40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ятин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77,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в аре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89,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в арен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фенштейн А.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301,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роле Нива 212300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 Disel Kond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ец.пассажирское УАЗ 22069-04</w:t>
            </w:r>
          </w:p>
        </w:tc>
      </w:tr>
      <w:tr>
        <w:trPr>
          <w:trHeight w:val="84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781,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ис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ые  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йота Рав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йота Ал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каватор ЕК-18-20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бус Тайота Хайс</w:t>
            </w:r>
          </w:p>
        </w:tc>
      </w:tr>
      <w:tr>
        <w:trPr>
          <w:trHeight w:val="54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кин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6057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35,9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алеев Вадим Вагиз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76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6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639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37:00Z</dcterms:created>
  <dc:creator>TBKalinina</dc:creator>
  <dc:description/>
  <dc:language>en-US</dc:language>
  <cp:lastModifiedBy>TBKalinina</cp:lastModifiedBy>
  <dcterms:modified xsi:type="dcterms:W3CDTF">2018-05-24T06:37:00Z</dcterms:modified>
  <cp:revision>2</cp:revision>
  <dc:subject/>
  <dc:title/>
</cp:coreProperties>
</file>