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>
          <w:trHeight w:val="1404" w:hRule="atLeast"/>
        </w:trPr>
        <w:tc>
          <w:tcPr>
            <w:tcW w:w="12616" w:type="dxa"/>
            <w:tcBorders/>
          </w:tcPr>
          <w:p>
            <w:pPr>
              <w:pStyle w:val="Style19"/>
              <w:shd w:fill="FFFFFF" w:val="clear"/>
              <w:spacing w:lineRule="atLeast" w:line="234" w:before="0" w:after="7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</w:t>
            </w:r>
          </w:p>
          <w:p>
            <w:pPr>
              <w:pStyle w:val="Style19"/>
              <w:shd w:fill="FFFFFF" w:val="clear"/>
              <w:spacing w:lineRule="atLeast" w:line="234" w:before="0" w:after="7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о доходах, об имуществе и обязательствах имущественного характера, представленные руководителями  муниципальных образовательных учреждений Новокузнецкого муниципального района  за отчетный период</w:t>
            </w:r>
          </w:p>
          <w:p>
            <w:pPr>
              <w:pStyle w:val="Style19"/>
              <w:shd w:fill="FFFFFF" w:val="clear"/>
              <w:spacing w:lineRule="atLeast" w:line="234" w:before="0" w:after="75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 1 января 2017 года по 31 декабря 2017 года.</w:t>
            </w:r>
          </w:p>
          <w:p>
            <w:pPr>
              <w:pStyle w:val="Style19"/>
              <w:shd w:fill="FFFFFF" w:val="clear"/>
              <w:spacing w:lineRule="atLeast" w:line="234" w:before="0" w:after="75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87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544"/>
        <w:gridCol w:w="1845"/>
        <w:gridCol w:w="848"/>
        <w:gridCol w:w="945"/>
        <w:gridCol w:w="1276"/>
        <w:gridCol w:w="888"/>
        <w:gridCol w:w="860"/>
        <w:gridCol w:w="2409"/>
        <w:gridCol w:w="1700"/>
        <w:gridCol w:w="1846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уб.)</w:t>
            </w:r>
          </w:p>
        </w:tc>
        <w:tc>
          <w:tcPr>
            <w:tcW w:w="1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ственности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корина Т.И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47,71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ада Гранта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22,5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няева О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ITSUBISHI ASX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ORD GUG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558.8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DATSUN MI-DO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Volkswagen Touareg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969.6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абенко А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Hyunda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Solaris</w:t>
              </w:r>
            </w:hyperlink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06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тоцикл УРАЛ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432,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pacing w:val="-2"/>
                <w:sz w:val="20"/>
                <w:szCs w:val="20"/>
              </w:rPr>
              <w:t>Злобин А.В</w:t>
            </w:r>
            <w:r>
              <w:rPr>
                <w:spacing w:val="-2"/>
                <w:sz w:val="20"/>
                <w:szCs w:val="20"/>
              </w:rPr>
              <w:t>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95,3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14,7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стапенко А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Matrix</w:t>
              </w:r>
            </w:hyperlink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416,1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71,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скребышева И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408,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AZDA TRIBUTE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10,3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</w:rPr>
            </w:pPr>
            <w:r>
              <w:rPr>
                <w:rFonts w:cs="Times New Roman;Times New Roman"/>
                <w:spacing w:val="-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анченко М.Д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01,4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гина З.И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49,1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а Е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pel Astr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19,1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83,7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реева Н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9365.4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Нива-Шевроле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shd w:fill="FFFFFF" w:val="clear"/>
              </w:rPr>
              <w:t>Volkswagen Pol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20"/>
                <w:szCs w:val="20"/>
                <w:lang w:val="en-US"/>
              </w:rPr>
              <w:t>460923.3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именко Э.Е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58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ашева И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4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Corolla</w:t>
              </w:r>
            </w:hyperlink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228,1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5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Avensis</w:t>
              </w:r>
            </w:hyperlink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ынская Е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63,5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Mazda Demi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97,7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уминова Г.И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49,2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2121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57,6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нина А.М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02,4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58,4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 Т.П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46,1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>Mazda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Hond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RV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 С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577,8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exus RX 30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9220,7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сков Д.С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6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Hyunda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Sonata</w:t>
              </w:r>
            </w:hyperlink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54,5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561,4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ина М.И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З 3206,2106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68,9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Е.С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36,0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ifan Smily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50,7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евич С.Д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38,8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хмянина Л.Ю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41,0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43,1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ковская О.С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 Калин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 XRAY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таева А.Ф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OPEL CORSA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 330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22,8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рри Тиго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1,2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вгустинович В.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ASSO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FUHCARQO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HONDA CIVIC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04,8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96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 Н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18,8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DATSU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03,5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Г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7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Toyot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color w:val="000000"/>
                  <w:u w:val="none"/>
                  <w:shd w:fill="FFFFFF" w:val="clear"/>
                </w:rPr>
                <w:t>Corolla</w:t>
              </w:r>
            </w:hyperlink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06,0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хнова Т.П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77,9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а С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74,3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 31029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76,0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иянова Л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31,4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кова С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30,9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Н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78,3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кова Т.С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21,5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но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92,1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зубина Л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41,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74,8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нская Н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7,7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кова Т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51,5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Toyota Coroll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87,8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лесова Ю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EXUS RX 33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43,7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ер Л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4.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KIA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8934.2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снецова Е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87,5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hyperlink r:id="rId8" w:tgtFrame="_blank">
              <w:r>
                <w:rPr>
                  <w:rStyle w:val="InternetLink"/>
                  <w:bCs/>
                  <w:color w:val="000000"/>
                  <w:shd w:fill="FFFFFF" w:val="clear"/>
                </w:rPr>
                <w:t>Nissan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Cs/>
                  <w:color w:val="000000"/>
                  <w:shd w:fill="FFFFFF" w:val="clear"/>
                </w:rPr>
                <w:t>Qashqai</w:t>
              </w:r>
            </w:hyperlink>
            <w:r>
              <w:rPr/>
              <w:t>, автомобиль «Нива»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306,62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 Н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 PRIOR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12,8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Г.Г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Toyota Vitz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99,04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пикова А.Э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22,6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Г.А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34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нова О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  <w:lang w:val="en-US"/>
              </w:rPr>
              <w:t>Daewoo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  <w:lang w:val="en-US"/>
              </w:rPr>
              <w:t>Matiz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 xml:space="preserve"> 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Cs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bCs/>
                <w:shd w:fill="FFFFFF" w:val="clear"/>
                <w:lang w:val="en-US"/>
              </w:rPr>
              <w:t>Lifan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0,08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нцева И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90,86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0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SUZUKI VITARA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0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удкова Л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Chevrolet Cruze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74,41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60,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угина Л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itsubishi Lancer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12,55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857.69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кольцова Т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P</w:t>
            </w:r>
            <w:r>
              <w:rPr>
                <w:sz w:val="20"/>
                <w:szCs w:val="20"/>
              </w:rPr>
              <w:t>ICANTO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32,93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CL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66695.7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ND ROVER DISCOVERY 3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 469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shd w:fill="FFFFFF" w:val="clear"/>
              </w:rPr>
              <w:t xml:space="preserve">Hyundai Sonata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shd w:fill="FFFFFF" w:val="clear"/>
                <w:lang w:val="en-US"/>
              </w:rPr>
              <w:t>FE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и грузовые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 3307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маз 5320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АЗ 3303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МАЗ 5312 –автокран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МАЗ 43101-грузовой лесовоз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М45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Z</w:t>
            </w:r>
            <w:r>
              <w:rPr>
                <w:rFonts w:cs="Times New Roman;Times New Roman" w:ascii="Times New Roman;Times New Roman" w:hAnsi="Times New Roman;Times New Roman"/>
              </w:rPr>
              <w:t>Ш КАМАЗ 4310 крановая установк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администрати</w:t>
            </w:r>
            <w:r>
              <w:rPr>
                <w:sz w:val="20"/>
                <w:szCs w:val="20"/>
              </w:rPr>
              <w:t>вное</w:t>
            </w:r>
            <w:r>
              <w:rPr>
                <w:sz w:val="20"/>
                <w:szCs w:val="20"/>
                <w:lang w:val="en-US"/>
              </w:rPr>
              <w:t xml:space="preserve"> здание</w:t>
            </w:r>
            <w:r>
              <w:rPr>
                <w:sz w:val="20"/>
                <w:szCs w:val="20"/>
              </w:rPr>
              <w:t xml:space="preserve"> с котельной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егоход Буран СБ-640 МД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негоход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ARTIC CAT BEAR-CAT 570 WIDETRACK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администрати</w:t>
            </w:r>
            <w:r>
              <w:rPr>
                <w:sz w:val="20"/>
                <w:szCs w:val="20"/>
              </w:rPr>
              <w:t>вное</w:t>
            </w:r>
            <w:r>
              <w:rPr>
                <w:sz w:val="20"/>
                <w:szCs w:val="20"/>
                <w:lang w:val="en-US"/>
              </w:rPr>
              <w:t xml:space="preserve"> зд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негоболотоход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FMOTO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F</w:t>
            </w:r>
            <w:r>
              <w:rPr>
                <w:rFonts w:cs="Times New Roman;Times New Roman" w:ascii="Times New Roman;Times New Roman" w:hAnsi="Times New Roman;Times New Roman"/>
              </w:rPr>
              <w:t>625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негоход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mbardie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ki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oo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шина снегоуплотнительная 24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хозяйственная техника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каватор колесный ЭО-2621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скаватор гусенничный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K</w:t>
            </w:r>
            <w:r>
              <w:rPr>
                <w:rFonts w:cs="Times New Roman;Times New Roman" w:ascii="Times New Roman;Times New Roman" w:hAnsi="Times New Roman;Times New Roman"/>
              </w:rPr>
              <w:t>210-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S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ктор гусеничный ДТ-75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кскаватор-погрузчик НМК 102В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кскаватор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K210-6ES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(бугельная канатная дорога)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2/100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дный транспорт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толодка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ORD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одка Вихрь 25,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 821 307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680" w:right="82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hyundai/solaris/20162385?from=wizard.model&amp;rid=237" TargetMode="External"/><Relationship Id="rId3" Type="http://schemas.openxmlformats.org/officeDocument/2006/relationships/hyperlink" Target="https://auto.yandex.ru/search?from=wizard.model&amp;rid=237&amp;mark=TOYOTA&amp;model=MATRIX" TargetMode="External"/><Relationship Id="rId4" Type="http://schemas.openxmlformats.org/officeDocument/2006/relationships/hyperlink" Target="https://auto.yandex.ru/toyota/corolla/10412553?from=wizard.model&amp;rid=237" TargetMode="External"/><Relationship Id="rId5" Type="http://schemas.openxmlformats.org/officeDocument/2006/relationships/hyperlink" Target="https://auto.yandex.ru/search?from=wizard.model&amp;rid=237&amp;mark=TOYOTA&amp;model=AVENSIS" TargetMode="External"/><Relationship Id="rId6" Type="http://schemas.openxmlformats.org/officeDocument/2006/relationships/hyperlink" Target="https://auto.yandex.ru/hyundai/sonata/20295648?from=wizard.model&amp;rid=237" TargetMode="External"/><Relationship Id="rId7" Type="http://schemas.openxmlformats.org/officeDocument/2006/relationships/hyperlink" Target="https://auto.yandex.ru/toyota/corolla/10412553?from=wizard.model&amp;rid=237" TargetMode="External"/><Relationship Id="rId8" Type="http://schemas.openxmlformats.org/officeDocument/2006/relationships/hyperlink" Target="https://auto.yandex.ru/nissan/qashqai/20097930?from=wizard.model&amp;rid=2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15:00Z</dcterms:created>
  <dc:creator>Вячеслав Александрович Зайцев</dc:creator>
  <dc:description/>
  <cp:keywords/>
  <dc:language>en-US</dc:language>
  <cp:lastModifiedBy>Юнусова Анастасия Анатольевна</cp:lastModifiedBy>
  <cp:lastPrinted>2016-04-19T16:15:00Z</cp:lastPrinted>
  <dcterms:modified xsi:type="dcterms:W3CDTF">2018-04-28T09:14:00Z</dcterms:modified>
  <cp:revision>95</cp:revision>
  <dc:subject/>
  <dc:title>Сведения</dc:title>
</cp:coreProperties>
</file>