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доходах, об имуществе и обязательствах имущественного характера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едставленные депутатами Прокопьевского городского Совета народных депутатов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u w:val="single"/>
          <w:lang w:eastAsia="en-US"/>
        </w:rPr>
        <w:t>за отчетный финансовый год с 1 января 2017 по 31 декабря 2017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2126"/>
        <w:gridCol w:w="1971"/>
        <w:gridCol w:w="1971"/>
        <w:gridCol w:w="5732"/>
      </w:tblGrid>
      <w:tr>
        <w:trPr>
          <w:trHeight w:val="4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умма декларированного годового дохода за 2017 год (руб.)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Адамова Надежд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3 91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довый 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эксплуатации железного гаража (аренда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1 41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ON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R</w:t>
            </w: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, 2013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</w:rPr>
              <w:t>Беседин Серге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127 76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(Общая долевая, 1/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, дачн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дание кафе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дание цех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10, № 14 (индивиду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легковые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</w:t>
            </w:r>
            <w:r>
              <w:rPr>
                <w:rStyle w:val="StrongEmphasis"/>
                <w:b w:val="false"/>
                <w:sz w:val="28"/>
                <w:szCs w:val="28"/>
              </w:rPr>
              <w:t>Лексус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GS 350 2015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Nissan Murano, 2011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 200, 2012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 Land Cruiser 150 (</w:t>
            </w:r>
            <w:r>
              <w:rPr>
                <w:rStyle w:val="StrongEmphasis"/>
                <w:b w:val="false"/>
                <w:sz w:val="28"/>
                <w:szCs w:val="28"/>
              </w:rPr>
              <w:t>ПРАДО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), 2011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З 330232, 2007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З – 330232, 2008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6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размещения домов индивидуальной жилой застройки (Общая долевая. 1/5 дол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в пользова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Общая долевая, 1/5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в пользовани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Общая долевая, 1/5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в пользовани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Общая долевая, 1/5 доли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в пользовани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лгак Александр Пет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109 41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YUNDA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LANTRA</w:t>
            </w:r>
            <w:r>
              <w:rPr>
                <w:rStyle w:val="StrongEmphasis"/>
                <w:b w:val="false"/>
                <w:sz w:val="28"/>
                <w:szCs w:val="28"/>
              </w:rPr>
              <w:t>, 2009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4 43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рдина Наталья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12 75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альшина Забира Ахтям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90 24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2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ригорьев Александр Григо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41 60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арен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yunda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olaris</w:t>
            </w:r>
            <w:r>
              <w:rPr>
                <w:rStyle w:val="StrongEmphasis"/>
                <w:b w:val="false"/>
                <w:sz w:val="28"/>
                <w:szCs w:val="28"/>
              </w:rPr>
              <w:t>, 2012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АЗ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Xray</w:t>
            </w:r>
            <w:r>
              <w:rPr>
                <w:rStyle w:val="StrongEmphasis"/>
                <w:b w:val="false"/>
                <w:sz w:val="28"/>
                <w:szCs w:val="28"/>
              </w:rPr>
              <w:t>, 2017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31 39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по договору арен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уськова Татьяна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30 97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Дьяконов Андрей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73 53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жилое помещение (Общая долевая, ¼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й дом в пользован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,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 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SER PRADO, 2017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9 36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чный участок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йцев Николай Михай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610 155,2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(Общая долевая, 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 61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бщая долевая, 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гнатов Сергей Трофим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577 60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2/4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3 08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4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ауфман Ирина Ю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53 34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Общая долевая, 1/5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Pajerogdi</w:t>
            </w:r>
            <w:r>
              <w:rPr>
                <w:rStyle w:val="StrongEmphasis"/>
                <w:b w:val="false"/>
                <w:sz w:val="28"/>
                <w:szCs w:val="28"/>
              </w:rPr>
              <w:t>, 2005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2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Общая долевая, 1/5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вартира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, 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213100, 2015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Peugeot Boxer AF 37351</w:t>
            </w: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, 2014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цеп МЗСА 817711 8177-0000010-11, </w:t>
              <w:br/>
              <w:t>2004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Общая долевая, 1/5 дол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вартира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Общая долевая, 1/5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Общая долевая, 1/5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вартира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бзева Людмила Анато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36 33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бщая долевая, ½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стантинов Олег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619 94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olkswagen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iguan</w:t>
            </w:r>
            <w:r>
              <w:rPr>
                <w:rStyle w:val="StrongEmphasis"/>
                <w:b w:val="false"/>
                <w:sz w:val="28"/>
                <w:szCs w:val="28"/>
              </w:rPr>
              <w:t>, 2011 г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одка ПВХ «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olar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350», 2009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7 86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2/3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узьмичева Татья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75 51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ENAULT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OGAN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2012 г.в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7 94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ачный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(Общая долевая, 1/2 доли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всяннико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ариса Михай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58 7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совместная с супругом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3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64 3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ЖС (совместная с супругой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совместная с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гой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3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AV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4, 2013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шенко Виталий Ю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 964 64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ые помещен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5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9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8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8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5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45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1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6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.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3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3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3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2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3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5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7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2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63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2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5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5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5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3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7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5,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5,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0,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,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3,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4,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EXUS RX 350, 2017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MERCEDES BENZ GL 500, 2013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С 234520-20, 2007 г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З 2824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FS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фургон изометрический, </w:t>
              <w:br/>
              <w:t>2014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грузчик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YUTONG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952А, 2007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 46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име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 имеет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ыжков Анатоли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863 21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бщая долевая, ½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OND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RV</w:t>
            </w:r>
            <w:r>
              <w:rPr>
                <w:rStyle w:val="StrongEmphasis"/>
                <w:b w:val="false"/>
                <w:sz w:val="28"/>
                <w:szCs w:val="28"/>
              </w:rPr>
              <w:t>, 2011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7 63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 (Общая долевая, ½ доли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в пользова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ИССАН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unny</w:t>
            </w:r>
            <w:r>
              <w:rPr>
                <w:rStyle w:val="StrongEmphasis"/>
                <w:b w:val="false"/>
                <w:sz w:val="28"/>
                <w:szCs w:val="28"/>
              </w:rPr>
              <w:t>, 2000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олстых Сергей Дмитри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383 65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Allion</w:t>
            </w:r>
            <w:r>
              <w:rPr>
                <w:rStyle w:val="StrongEmphasis"/>
                <w:b w:val="false"/>
                <w:sz w:val="28"/>
                <w:szCs w:val="28"/>
              </w:rPr>
              <w:t>, 2002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49 50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й дом в пользовани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мобиль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OYOT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AV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4, 2015 г.в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ский Валери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 585 76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участок, спорт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участок для размещения гаражей и автостоянок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садовый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8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64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3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 200, 2014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, 2005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OMATSU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D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785-5 6955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P</w:t>
            </w:r>
            <w:r>
              <w:rPr>
                <w:rStyle w:val="StrongEmphasis"/>
                <w:b w:val="false"/>
                <w:sz w:val="28"/>
                <w:szCs w:val="28"/>
              </w:rPr>
              <w:t>42, 2007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OMATSU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D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785-5 6956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P</w:t>
            </w:r>
            <w:r>
              <w:rPr>
                <w:rStyle w:val="StrongEmphasis"/>
                <w:b w:val="false"/>
                <w:sz w:val="28"/>
                <w:szCs w:val="28"/>
              </w:rPr>
              <w:t>42, 2007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VOLVO EC460BLC, 2007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DML LP XL-1200 937KK42, 2011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9 00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участок, приусадебный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в пользова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ойота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exus</w:t>
            </w:r>
            <w:r>
              <w:rPr>
                <w:rStyle w:val="StrongEmphasis"/>
                <w:b w:val="false"/>
                <w:sz w:val="28"/>
                <w:szCs w:val="28"/>
              </w:rPr>
              <w:t>, 2015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якова Ирина Серг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279 44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дяков Павел Пав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9 07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вартира (общая долевая, 1/3 дол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ncer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10, 2007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77 41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снулина Мавлиха Тимершаех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601 50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участок для размещений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81 23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в пользова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1,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 150, 2013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TOYOTA LAND Cruiser Prado, 2017 </w:t>
            </w: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Ж 27175037, 2011 г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Юсупов Александр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48 14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вартира (Общая долевая, 1/2 д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enault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egan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</w:t>
            </w: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A</w:t>
            </w:r>
            <w:r>
              <w:rPr>
                <w:rStyle w:val="StrongEmphasis"/>
                <w:b w:val="false"/>
                <w:sz w:val="28"/>
                <w:szCs w:val="28"/>
              </w:rPr>
              <w:t>11, 2006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3 971,0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426" w:gutter="0" w:header="0" w:top="42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36"/>
    </w:rPr>
  </w:style>
  <w:style w:type="character" w:styleId="WW8Num1z0">
    <w:name w:val="WW8Num1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2:00Z</dcterms:created>
  <dc:creator>Наталья</dc:creator>
  <dc:description/>
  <cp:keywords/>
  <dc:language>en-US</dc:language>
  <cp:lastModifiedBy>user</cp:lastModifiedBy>
  <cp:lastPrinted>2017-04-04T16:09:00Z</cp:lastPrinted>
  <dcterms:modified xsi:type="dcterms:W3CDTF">2018-05-28T03:15:00Z</dcterms:modified>
  <cp:revision>6</cp:revision>
  <dc:subject/>
  <dc:title/>
</cp:coreProperties>
</file>