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ей муниципальных образовательных учреждений Промышленновского муниципальн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7 г. по 31 декабря 2017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07"/>
        <w:gridCol w:w="940"/>
        <w:gridCol w:w="11"/>
        <w:gridCol w:w="9"/>
        <w:gridCol w:w="1253"/>
        <w:gridCol w:w="27"/>
        <w:gridCol w:w="1279"/>
        <w:gridCol w:w="840"/>
        <w:gridCol w:w="6"/>
        <w:gridCol w:w="9"/>
        <w:gridCol w:w="1289"/>
        <w:gridCol w:w="1398"/>
        <w:gridCol w:w="17"/>
        <w:gridCol w:w="855"/>
        <w:gridCol w:w="27"/>
        <w:gridCol w:w="1622"/>
        <w:gridCol w:w="8"/>
        <w:gridCol w:w="1256"/>
        <w:gridCol w:w="7"/>
        <w:gridCol w:w="1474"/>
        <w:gridCol w:w="141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рованный годовой доход </w:t>
            </w:r>
            <w:hyperlink w:anchor="Par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5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кин В.Д.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БОУ 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аснинская ООШ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T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YOTA IPSUM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 014,8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,4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,2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,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ехт Н.Н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Окуневский детский дом «Мечт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 426,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икова А.Б.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 «Центр развития образовани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 304,7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,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 033,3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,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,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,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цева  Л.В.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БДОУ «Голубевский детский сад «Улыб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 796,4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потечный кредит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 719,38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потечный кредит</w:t>
            </w:r>
          </w:p>
        </w:tc>
      </w:tr>
      <w:tr>
        <w:trPr>
          <w:trHeight w:val="6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ронков А.Н. 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ОКУ «Падунская общеобразовательная школа-интернат психолого- педагогической поддержки»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6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02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самосвал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С СА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29 37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8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5 03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6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6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ей С.Д.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ебедевская  ООШ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4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олесный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-8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59 099,7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редит</w:t>
            </w:r>
          </w:p>
        </w:tc>
      </w:tr>
      <w:tr>
        <w:trPr>
          <w:trHeight w:val="8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4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Style w:val="Fn"/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4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 404,2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4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4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4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ебенок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4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4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4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0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4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гунова О.Ю.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«Промышленновская СОШ № 56»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7 735,0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,0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700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 2.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ТС ЮМ381024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,0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емыкина И.В.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УДО «Дом детского творче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 172,8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0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6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кова Н.А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ДО «ДЮСШ п.Плотниково»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8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 656,5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ремова Т.Н.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«Титовская ООШ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3 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 557,8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 384,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000,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000,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дина Т.С.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«детский сад «Светлячок»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,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 121,5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 Федераци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 589,4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 Федерация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кова Н.В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«Плотниковский детский сад «Теремок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0,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ПЕЛЬ МОКК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5,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унина М.А.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БОУ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топоповская ООШ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8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 Федераци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7 06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 Федерация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8,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3212130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2 72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1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lO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8,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ачева  Т.И.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 МБОУ «Промышленновская СОШ №2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821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6,0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H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 3.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DI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3 937,1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68,0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GA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 078,7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6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821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68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6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ирина Р.С.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«Тарасовская СОШ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6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0,0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 140,5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6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FAMILIA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20,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6,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2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6,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2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6,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2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шанинина С.В.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«Падунская СОШ»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58 23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T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 283,1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а Н.А.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МБДОУ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аськовский детский сад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SUM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2 416,9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6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массив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12,8/933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0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8,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тягач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E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40Е43 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 000,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8,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овский Ю.С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ОБУ «Журавлевская ООШ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9410 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6 68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накопления за предыдущие годы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ем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,0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 127,0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ем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ренц В.В.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заведующего МБДОУ «Каменский детский сад»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 358,22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,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 214813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544,4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енкова С.Ю.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«Окуневская СОШ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026 415,53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а О.А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АДОУ «Промышленновский детский сад «Сказ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    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R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 547,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ова И.В.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  МБОУ «Плотниковская ООШ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 767,1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2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400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7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54000,0 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520,8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а А.Б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«Протопоповский детский сад»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 688,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 946,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, накопления за предыдущие годы 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3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ова Л.А.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«Ереминский детский сад»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3,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 118,3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21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246,1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7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огова Е.Н.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«Центр ПМСс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1830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 719,18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УАЗ 3303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фильев А.Н.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«Заринская СОШ им. М.А. Аверина»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CETTI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 947,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KUI PICANTO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 267,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ковская Т.Ф.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МБДОУ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зерский детский сад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 332,2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ВАЗ 21124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777,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афонкина О.В.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ДОБУ «Калинкинский детский сад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 122,9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на 1/3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95190,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на 1/38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95190,0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2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фронов А.М.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 МБОУ  «Вагановская СОШ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5625,02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30055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2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 615,17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8497,8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66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 631,8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0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66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97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62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ченко С.Л.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БДОУ «Вагановский детский сад»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8,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KUGA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 183,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8,0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 744,1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осельникова  И.А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 МБОУ «Калинкинская ООШ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4 012,9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6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895,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3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ченко А.А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 МБОУ ДО «Пром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 845,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шкина Л.В.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  «Окуневский детский сад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риусадеб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0 004,11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7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09,3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риусадеб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A Rio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 871,07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4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2,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арцева О.Ю. 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ДОБУ «Тарасовский детский сад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0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V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 902,5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редит супруга</w:t>
            </w:r>
          </w:p>
        </w:tc>
      </w:tr>
      <w:tr>
        <w:trPr>
          <w:trHeight w:val="10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0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GRANTA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 217,1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0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0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0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0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снулина Л.Д.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«Трудовской детский сад»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 167,9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,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 617,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шова Н.А.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 МБОУ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ьяновская ООШ»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 350,3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0740 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 097,7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глова Л П.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ая  МБДОУ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мышленновский детский сад № 1 «Рябинка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 494,01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, кредит </w:t>
            </w:r>
          </w:p>
        </w:tc>
      </w:tr>
      <w:tr>
        <w:trPr>
          <w:trHeight w:val="9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2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пова М.Г. 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 «Централизованная бухгалтерия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n">
    <w:name w:val="fn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21:00Z</dcterms:created>
  <dc:creator>User</dc:creator>
  <dc:description/>
  <cp:keywords/>
  <dc:language>en-US</dc:language>
  <cp:lastModifiedBy>Kadri</cp:lastModifiedBy>
  <cp:lastPrinted>2018-04-10T16:43:00Z</cp:lastPrinted>
  <dcterms:modified xsi:type="dcterms:W3CDTF">2018-04-19T03:37:00Z</dcterms:modified>
  <cp:revision>369</cp:revision>
  <dc:subject/>
  <dc:title>Сведения о доходах, расходах,</dc:title>
</cp:coreProperties>
</file>