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ведения о </w:t>
      </w:r>
      <w:r>
        <w:rPr>
          <w:sz w:val="28"/>
          <w:szCs w:val="28"/>
        </w:rPr>
        <w:t xml:space="preserve">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 служащих администрации Сунского района Кировской области</w:t>
      </w:r>
      <w:r>
        <w:rPr>
          <w:sz w:val="32"/>
          <w:szCs w:val="32"/>
        </w:rPr>
        <w:t xml:space="preserve">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 01 января по 31 декабря 201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унского района, начальника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60713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Сунского района по экономике и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2"/>
        <w:gridCol w:w="168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1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его делами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52"/>
        <w:gridCol w:w="1680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а Людмила Алексе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07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заместителя главы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жан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97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Глава Администрации</cp:lastModifiedBy>
  <cp:lastPrinted>2016-05-05T14:14:00Z</cp:lastPrinted>
  <dcterms:modified xsi:type="dcterms:W3CDTF">2018-05-18T08:21:00Z</dcterms:modified>
  <cp:revision>15</cp:revision>
  <dc:subject/>
  <dc:title>Сведения о доходах за период с 01 января по 31 декабря 2011 года</dc:title>
</cp:coreProperties>
</file>