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 w:before="108" w:after="1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щающих должности муниципальной службы администрации Поназыревского муниципального района и членов их семей </w:t>
      </w:r>
      <w:r>
        <w:rPr>
          <w:rFonts w:cs="Times New Roman" w:ascii="Times New Roman" w:hAnsi="Times New Roman"/>
          <w:sz w:val="28"/>
          <w:szCs w:val="28"/>
        </w:rPr>
        <w:t>(за 2017 год)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0"/>
        <w:gridCol w:w="1843"/>
        <w:gridCol w:w="1559"/>
        <w:gridCol w:w="1188"/>
        <w:gridCol w:w="1222"/>
        <w:gridCol w:w="1418"/>
        <w:gridCol w:w="850"/>
        <w:gridCol w:w="992"/>
        <w:gridCol w:w="2322"/>
      </w:tblGrid>
      <w:tr>
        <w:trPr>
          <w:trHeight w:val="1451" w:hRule="exact"/>
          <w:cantSplit w:val="true"/>
        </w:trPr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анный годовой доход за 2017г. (руб.)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 имущества, транспортного средства, ценных бумаг, акций (долей участия, паев в уставных (складочных) капиталах организаций),если сумма сделки превышает общий доход муниципального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ные 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я</w:t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Андрей Александ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05921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долевая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тсубиши оутлендер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земельный участок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)20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3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а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048,7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для ведения ЛПХ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земельный участок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)200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18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як Елена Никола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900,4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я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9749,5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Квартира долевая 1/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Гаражный бокс индивидуальна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5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1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о сандеро степвей,ШЕВРОЛЕ НИВА, самоходная машина снегоход «Буран-АДЕ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ова Лидия Ильинич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796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45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63,8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548,4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мова Галина Василь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136,7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614,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Квартира индивидуальная, 2)квартира долевая 1/2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39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63,8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А 21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инова Галина 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28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Квартира индивидуаль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Квартира совмест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43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Шабалина Марина Виталь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065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66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undai sol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ri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ВЗ 3112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чаева Наталия Виталь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653,4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Жилой дом 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Земельный участок 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5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15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014,7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З-21144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da samar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бородова Евгения Серге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60,6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Земельный участок, 2)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134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шивалова Инна Вадимо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818,5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для ведения ЛПХ 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индивидуальная собствен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7,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1111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EELY JL7152U1(MK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)Россия 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9806,6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для ведения ЛПХ 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индивидуальная собствен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ушкин Анатолий Иванович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318,9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а 219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индивидуальна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елева Татьяна Никола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462,3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09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мова Лидия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37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менко Елена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83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10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Земельный участок индивидуальная, 2)земельный участок 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Жилой дом индивидуальная, 4)жилой дом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8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13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3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а 212140, ГАЗ-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жинина Юлия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36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яева Наталья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63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ева Ирина Серг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50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А Спек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росян Мариам Арсен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6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,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0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лина Виктория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24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Людмила Вячеслав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57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общая долевая 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924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d fokus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В33 112-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а Елена Павлов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05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Людмила Вениамин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92 88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3 93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жогина Анна Серг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 79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  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Сньозик Ольга Михайл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20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Рыжкова Людмила Анатол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17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мельный участок,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З2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UZUKI GRAND VI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9"/>
          <w:tab w:val="left" w:pos="6532" w:leader="none"/>
        </w:tabs>
        <w:ind w:firstLine="54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sectPr>
      <w:type w:val="nextPage"/>
      <w:pgSz w:orient="landscape" w:w="16838" w:h="11906"/>
      <w:pgMar w:left="709" w:right="567" w:gutter="0" w:header="0" w:top="568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8">
    <w:name w:val="Öâåòîâîå âûäåëåíèå"/>
    <w:qFormat/>
    <w:rPr>
      <w:b/>
      <w:bCs/>
      <w:color w:val="000080"/>
    </w:rPr>
  </w:style>
  <w:style w:type="character" w:styleId="Style19">
    <w:name w:val="Основной текст_"/>
    <w:qFormat/>
    <w:rPr>
      <w:rFonts w:ascii="Times New Roman" w:hAnsi="Times New Roman" w:cs="Times New Roman"/>
      <w:spacing w:val="20"/>
      <w:sz w:val="23"/>
      <w:szCs w:val="23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SimSun;宋体"/>
      <w:kern w:val="2"/>
      <w:sz w:val="24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eastAsia="SimSun;宋体"/>
      <w:kern w:val="2"/>
      <w:sz w:val="24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8:00Z</dcterms:created>
  <dc:creator>TENSOR</dc:creator>
  <dc:description/>
  <cp:keywords/>
  <dc:language>en-US</dc:language>
  <cp:lastModifiedBy>User</cp:lastModifiedBy>
  <cp:lastPrinted>2013-06-26T13:16:00Z</cp:lastPrinted>
  <dcterms:modified xsi:type="dcterms:W3CDTF">2018-05-16T08:19:00Z</dcterms:modified>
  <cp:revision>3</cp:revision>
  <dc:subject/>
  <dc:title>                                    </dc:title>
</cp:coreProperties>
</file>