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муниципальные должности Собрания депутатов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7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2"/>
        <w:gridCol w:w="1560"/>
        <w:gridCol w:w="1275"/>
        <w:gridCol w:w="1276"/>
        <w:gridCol w:w="1418"/>
        <w:gridCol w:w="1842"/>
        <w:gridCol w:w="1134"/>
        <w:gridCol w:w="1276"/>
        <w:gridCol w:w="1775"/>
        <w:gridCol w:w="9"/>
      </w:tblGrid>
      <w:tr>
        <w:trPr>
          <w:trHeight w:val="4641" w:hRule="exact"/>
          <w:cantSplit w:val="true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 </w:t>
            </w:r>
          </w:p>
        </w:tc>
        <w:tc>
          <w:tcPr>
            <w:tcW w:w="7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ые сре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кова Светлана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25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)40,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)Россия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1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7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цов Сергей Александрович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 индивидуальная, 2)квартира долевая 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магазин индивидуальная, 4)магазин индивидуальная, 5)цех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6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1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1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)1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ИЛ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АЛ 375Е, УРАЛ43204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дка РО7367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ДТ 5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Т-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)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)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2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4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606,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шинина Алевтина Никола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92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Жилой дом индивидуальная, 2)жилой дом долевая 1/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7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-калина универса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елова Светлана Аркадь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1783,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8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нчарова Нина Геннадь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165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880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aewoo Matiz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Жилой д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3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8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харов Сергей Валентинович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932,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5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7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81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леница Еле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и Ти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това Наталья Виталь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935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 2)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15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778,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РОЛЕ НИ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коть Ольга Алексе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8114,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Жилой д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1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476,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 2)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1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«Минск-112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ямина Наталья Владимиро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575,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Жилой д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13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красова Нина Петро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385,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гунова Галина Василье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3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умова Светлана Петро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901,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762,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8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ина Ольга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848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 2)жилой дом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13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8799,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Лада 2121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порова Светлана Леонидов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3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анцев Виктор Николаевич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0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З 11113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RYSUV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 долевая 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дание магазина индивидуальная, 3)здание столовой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76,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105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180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АЗ-3909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ятьев Николай Николаевич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9163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 индивидуальная 2) миницех по деревообработке индивидуальная 3)слесарная индивиду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баня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3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24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1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1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4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Л 5557, трактор МТЗ-80, прицеп тракторный, прицеп роспуск, прицеп легково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8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2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1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7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8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7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8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7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8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7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рбаков Владимир Вяче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72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АЗ-236321, УАЗ-3315292, ММВЗ «Ми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25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851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4:00Z</dcterms:created>
  <dc:creator>TENSOR</dc:creator>
  <dc:description/>
  <cp:keywords/>
  <dc:language>en-US</dc:language>
  <cp:lastModifiedBy>Катя</cp:lastModifiedBy>
  <cp:lastPrinted>2013-06-26T13:16:00Z</cp:lastPrinted>
  <dcterms:modified xsi:type="dcterms:W3CDTF">2018-05-07T06:21:00Z</dcterms:modified>
  <cp:revision>35</cp:revision>
  <dc:subject/>
  <dc:title>                                    </dc:title>
</cp:coreProperties>
</file>