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руководителей муниципальных учреждений муниципального образования Каневской район, подведомственных  отделу культуры  администрации муниципального образования Каневской район и о доходах, об имуществе и обязательствах имущественного характера их супруги (супруга) и несовершеннолетних детей - за 2017 год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93"/>
        <w:gridCol w:w="3020"/>
        <w:gridCol w:w="1666"/>
        <w:gridCol w:w="2940"/>
        <w:gridCol w:w="1769"/>
        <w:gridCol w:w="1670"/>
        <w:gridCol w:w="2324"/>
      </w:tblGrid>
      <w:tr>
        <w:trPr>
          <w:tblHeader w:val="true"/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firstLine="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firstLine="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за 2015 г. (руб.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snapToGrid w:val="false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дасарян Светлана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аневской районный  Дворец  культуры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94246,3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жко Василий Ефим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музыкальная школа ст-цы Новодеревянко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Loga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нчар Наталья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школа искусств ст-цы. Кане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17,9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-321150 </w:t>
            </w:r>
            <w:r>
              <w:rPr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батова Нина Викто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 xml:space="preserve"> МКУ МО «Централизованная бухгалтерия учреждений культуры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11,6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5,8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ау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Logan </w:t>
            </w:r>
            <w:r>
              <w:rPr>
                <w:sz w:val="18"/>
                <w:szCs w:val="18"/>
              </w:rPr>
              <w:t>(индивидуальная собственность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ань Владимир Владимир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  школа искусств ст-цы Новомин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14,3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индивидуальная  собственность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64,3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индивидуальная  собственность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фактическое предоставле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фактическое предоставление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фактическое предоставле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фактическое предоставление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фактическое предоставле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фактическое предоставление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Людмила Валентин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УК историко-краеведческий музей муниципального образования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28,0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емельный участок (в безвозмездном пользовании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54,8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еева Ольга Анатол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 детская  школа искусств  ст-цы  Челбасской 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6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хоменко Светлана Витал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Межпоселенческая центральная библиотека муниципального образования Каневской район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57,9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 </w:t>
            </w:r>
            <w:r>
              <w:rPr>
                <w:sz w:val="18"/>
                <w:szCs w:val="18"/>
              </w:rPr>
              <w:t>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xtendedtextshort"/>
                <w:b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/>
                <w:bCs/>
              </w:rPr>
              <w:t>Toshib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Пет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художественная школа ст-цы Кане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38,7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 (летняя кухн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«Дастер»</w:t>
            </w:r>
            <w:r>
              <w:rPr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монян Михаил Ованес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 детская  школа искусств  ст-цы  Привольной 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41,3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обиль  ВАЗ 2109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оддубная Наталья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иновидеоцентр "Космос" МО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89,5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9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обиль  ВАЗ 210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ченко Владимир Дмитрие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 муниципального образования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6621,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кмарева Наталья Николаевна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ультуры муниципального образования Каневской район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97,7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"ВАЗ 2115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8,2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chod_01_20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3:00Z</dcterms:created>
  <dc:creator>C70-2</dc:creator>
  <dc:description/>
  <cp:keywords/>
  <dc:language>en-US</dc:language>
  <cp:lastModifiedBy>Наталья Чекмарева</cp:lastModifiedBy>
  <cp:lastPrinted>2015-04-29T16:19:00Z</cp:lastPrinted>
  <dcterms:modified xsi:type="dcterms:W3CDTF">2018-05-30T07:39:00Z</dcterms:modified>
  <cp:revision>3</cp:revision>
  <dc:subject/>
  <dc:title/>
</cp:coreProperties>
</file>