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МУНИЦИПАЛЬНОГО ОБРАЗОВАНИЯ КАНЕВСКОЙ РАЙОН и ПРЕДСЕДАТЕЛЯ КОНТРОЛЬНО-СЧЕ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АТЫ МУНИЦИПАЛЬНОГО ОБРАЗОВАНИЯ КАНЕВСКОЙ РАЙОН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836"/>
        <w:gridCol w:w="2532"/>
        <w:gridCol w:w="1690"/>
        <w:gridCol w:w="2815"/>
        <w:gridCol w:w="1268"/>
        <w:gridCol w:w="1267"/>
        <w:gridCol w:w="2112"/>
        <w:gridCol w:w="1369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7 г. (руб.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152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асим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муниципального образования Каневской райо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199,7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8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9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124,4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16,7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нчар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-счётной палаты муниципального образования Каневской райо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890,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40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183,0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1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5:00Z</dcterms:created>
  <dc:creator>Ирина Литовка</dc:creator>
  <dc:description/>
  <cp:keywords/>
  <dc:language>en-US</dc:language>
  <cp:lastModifiedBy>Наталья Цыганова</cp:lastModifiedBy>
  <dcterms:modified xsi:type="dcterms:W3CDTF">2018-05-22T13:45:00Z</dcterms:modified>
  <cp:revision>2</cp:revision>
  <dc:subject/>
  <dc:title/>
</cp:coreProperties>
</file>