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Ц, ЗАМЕЩАЮЩИХ МУНИЦИПАЛЬНЫЕ ДОЛЖНОСТИ В ОРГАНАХ МЕСТНОГО САМОУПРАВЛЕНИЯ МУНИЦИПАЛЬНОГО ОБРАЗОВАНИЯ КАНЕВСКОЙ РАЙОН, ПРЕДСТАВИВШИХ СВЕДЕНИЯ О ДОХОДАХ, РАСХОДАХ, ОБ ИМУЩЕСТВЕ И ОБЯЗАТЕЛЬСТВАХ ИМУЩЕСТВЕННОГО ХАРАКТЕР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836"/>
        <w:gridCol w:w="2532"/>
        <w:gridCol w:w="1690"/>
        <w:gridCol w:w="2815"/>
        <w:gridCol w:w="1268"/>
        <w:gridCol w:w="1267"/>
        <w:gridCol w:w="2112"/>
        <w:gridCol w:w="136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7 г. (руб.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 СОВЕТА МУНИЦИПАЛЬНОГО ОБРАЗОВАНИЯ КАНЕВСКОЙ РАЙОН  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у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муниципального образования Каневско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834,7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99,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я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икто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Совета муниципального образования Каневско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аневского местного исполнительного комитета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30,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жилое помещение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нежилого поме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/2 нежилое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93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99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99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9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101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8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55102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ИЛ-133ГЯ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5410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5410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785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 54118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5410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ы: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2322132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22132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22132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АЗ-32054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АЗ-32053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 322132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22132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BI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22132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ы-полуприцепы: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ДАЗ-9370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Ц-11-Б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АЗ- 9758 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ESSBOHR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-10-24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СП-25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Ц-11Б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АЗ-93866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СП-25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ДАЗ-9350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ДАЗ-9370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ЗАП-9370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прицеп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КБ-8350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АЗ-93868  </w:t>
            </w:r>
          </w:p>
          <w:p>
            <w:pPr>
              <w:pStyle w:val="Normal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ЧМАЗ-5524ПО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ЧМАЗ-5524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М170523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00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квартиры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;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щ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ломерное судно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8,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/2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ск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Георги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478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157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09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дасарян Светлана Никола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58,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30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ой Игорь Серг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262,9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75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9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скаватор ЭО 26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ьевн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634,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908,7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18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-55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бань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700,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ный прицеп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Легковой автомобиль Volkswagen Touare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16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7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99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ижж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297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495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3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Ни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332,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948,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АЗ 2121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НО ЛОГ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щенк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924,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5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240,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дим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28,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/3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/3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енк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та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703,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арян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шханович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93277,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тонная площадка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етонная площад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етонная площад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етонная площад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24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0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3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28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55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ЛАДА 2121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«Беларус»80.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«Беларус»1221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«Беларус»1221.2  - Комбайн «ДОН-1500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Т-70С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Т-150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МТЗ-80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рактор Т-70С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МТЗ-80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Т-150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байн «ДОН-1500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байн «ДОН-1500»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колес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30 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огрузчик колес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BC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.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цеп ГКБ 85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23,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-3307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а Сергей Ив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293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Нежилое з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78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аткин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034,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849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2 Нежилое стр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4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марь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786,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7321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347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8,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ин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201,5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657,9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yundai Tucs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х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824,7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пк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игорий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82,9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АЗ 469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С 30/2114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-А2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3221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С 2345 20/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Ж 27172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277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С 2345 20/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65117-6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6511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10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502,9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С 2345 20/20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С 234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/>
              </w:rPr>
              <w:t>ISUZU ELF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- ЗСА 2707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юта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муниципального образования Каневской 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051,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82,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ая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551,6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422,9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Cam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- Toyot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Cam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353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65116-6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зовой фург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901,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шенк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рович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031,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ич М 2715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60,7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варский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032,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Cam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269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6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3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Ла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5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5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с прицеп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байн Дон-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Белару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МТЗ 80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Т150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Т150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МТЗ – 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772,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73,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6:00Z</dcterms:created>
  <dc:creator>c64-1</dc:creator>
  <dc:description/>
  <cp:keywords/>
  <dc:language>en-US</dc:language>
  <cp:lastModifiedBy>Наталья Цыганова</cp:lastModifiedBy>
  <dcterms:modified xsi:type="dcterms:W3CDTF">2018-05-22T13:46:00Z</dcterms:modified>
  <cp:revision>2</cp:revision>
  <dc:subject/>
  <dc:title/>
</cp:coreProperties>
</file>