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 муниципальные  должности  в   Совете   муниципального    образования    Отрадненский   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на непостоянной основе),  и членов их семей за период с 1 января 2017 года по 31 декабря 2017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униципального образования Отрадне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>
                <w:rFonts w:cs="Nissan W10;Times New Roman" w:ascii="Nissan W10;Times New Roman" w:hAnsi="Nissan W10;Times New Roman"/>
                <w:b/>
                <w:bCs/>
                <w:caps/>
                <w:color w:val="C41733"/>
                <w:sz w:val="27"/>
                <w:szCs w:val="27"/>
                <w:shd w:fill="000000" w:val="clear"/>
              </w:rPr>
              <w:t xml:space="preserve"> </w:t>
            </w:r>
            <w:r>
              <w:rPr>
                <w:lang w:val="en-US"/>
              </w:rPr>
              <w:t xml:space="preserve">QASHQAI </w:t>
            </w:r>
            <w:r>
              <w:rPr/>
              <w:t>(2017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155,8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047,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ssan W1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1</dc:creator>
  <dc:description/>
  <cp:keywords/>
  <dc:language>en-US</dc:language>
  <cp:lastModifiedBy>RePack by Diakov</cp:lastModifiedBy>
  <cp:lastPrinted>2016-05-05T13:41:00Z</cp:lastPrinted>
  <dcterms:modified xsi:type="dcterms:W3CDTF">2018-05-10T14:03:00Z</dcterms:modified>
  <cp:revision>7</cp:revision>
  <dc:subject/>
  <dc:title>Сведения  о  доходах,  об имуществе  и  обязательствах  имущественного   характера  лиц,</dc:title>
</cp:coreProperties>
</file>