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муниципального образования Павловский район и членов их сем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битов В.Э., заместитель главы муниципального образования, начальник отдела по делам казачества и воспитания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-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2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а Т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тизации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26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Е.И., заведующий сектором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34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45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калова Л.О., помощник главы муниципального образования по мобилизацион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53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й Т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- 506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7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Лада 11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22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.Б., заместитель начальника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4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славец С.Ю., начальник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40 </w:t>
            </w:r>
            <w:r>
              <w:rPr>
                <w:sz w:val="22"/>
                <w:szCs w:val="22"/>
                <w:lang w:val="en-US"/>
              </w:rPr>
              <w:t>LADA S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36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6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 Т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47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лак А.В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86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030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лак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38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 Сергей Сергеевич, 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69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17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ж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7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90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00/5324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7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 С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4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37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ук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166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11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В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413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Ins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54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зюба Е.Ю., заместитель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18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7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7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7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ян А.А., заместитель начальника управления по взаимодействию с правоохранительными органами,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111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8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54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20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моленко А.А., начальник управления правового обеспечения 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78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 от продажи недвижимого имущества, транспортных средств, заработная пла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92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щенко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79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ра О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97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ГД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55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гулов Е.В., начальник отдела по взаимодействию с правоохраните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Discover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О.В., начальник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45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В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83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63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ев Борис Иванович, заместитель главы муниципального образования, начальник отдела сельского хозяйст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3135725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13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3135725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уборочный комбайн </w:t>
            </w:r>
            <w:r>
              <w:rPr>
                <w:sz w:val="22"/>
                <w:szCs w:val="22"/>
                <w:lang w:val="en-US"/>
              </w:rPr>
              <w:t>TORUM-750 PCM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 – 80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08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К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сп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Экстрей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50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3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08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191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Д.С., заместитель начальника управления архитектуры и градостроительства, главного архит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219170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06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88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ч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10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вш Т.Г., специалист 1 категории управления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4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ченко М.С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3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303, ТСК-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321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З 8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21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, заработн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л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36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хетчб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15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7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06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26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К1600</w:t>
            </w:r>
            <w:r>
              <w:rPr>
                <w:sz w:val="22"/>
                <w:szCs w:val="22"/>
                <w:lang w:val="en-US"/>
              </w:rPr>
              <w:t>G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200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855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ымарь Д.А., заведующий сектором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7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Г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59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60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озова В.В., ведущий специалист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9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ец О.Д., главный специалист сектора муниципальных закупо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29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86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н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адров управления правового обеспечения 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22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ерчук Н.А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41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8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51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шенков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36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7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ин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39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89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льзина В.Н., ведущий специалист сектора муниципальных закупо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02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щук О.А., 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19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Е.В., заведующий сектором муниципальных закупо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9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29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омарь М.А., ведущий специалист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99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38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ко Н.А., 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87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24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уцкая Е.А., начальник отдела делопроизводства и контроля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таненко М.Г., заведующий сектором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2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7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йкин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27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убсидии, заработная пл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вченкова С.С., ведущий специалист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9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4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И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40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, денежные средства, полученные в порядке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1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образования по делам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Ранжер борт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АЙС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87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22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Е.С., ведущий специалист сектора муниципальных закупо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14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оленко О.С., заведующий сектором экономик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1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юк Г.Г., первый заместитель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58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ица С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88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70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сектора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03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ова Н.Г., главный специалист сектора муниципальных закупо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4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ин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мискина Т.А., начальник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55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r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тякова Е.М., ведущий специалист сектора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2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 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20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с М.С., начальник отдела по социальны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62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6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3:00Z</dcterms:created>
  <dc:creator>_Ereshenko</dc:creator>
  <dc:description/>
  <cp:keywords/>
  <dc:language>en-US</dc:language>
  <cp:lastModifiedBy>Наталья</cp:lastModifiedBy>
  <cp:lastPrinted>2018-05-22T16:37:00Z</cp:lastPrinted>
  <dcterms:modified xsi:type="dcterms:W3CDTF">2018-05-23T14:07:00Z</dcterms:modified>
  <cp:revision>212</cp:revision>
  <dc:subject/>
  <dc:title>сведения о доходах, об имуществе и обязательствах имущественного характера</dc:title>
</cp:coreProperties>
</file>