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bCs/>
        </w:rPr>
        <w:t xml:space="preserve">Сведения о доходах за 2017 год, об имуществе и обязательствах имущественного характера 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 xml:space="preserve">муниципальных служащих главной, ведущей, старшей групп в Ачинском городском Совете депутатов,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 состоянию на 31 декабря 2017 года, а также представленные ими сведения о доходах за 2017 год, об имуществе и обязательствах имущественного характера их супруга (супруги) и несовершеннолетних детей по состоянию на 31 декабря 2017 года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2063"/>
        <w:gridCol w:w="1291"/>
        <w:gridCol w:w="2142"/>
        <w:gridCol w:w="26"/>
        <w:gridCol w:w="27"/>
        <w:gridCol w:w="955"/>
        <w:gridCol w:w="925"/>
        <w:gridCol w:w="2088"/>
        <w:gridCol w:w="2643"/>
        <w:gridCol w:w="955"/>
        <w:gridCol w:w="926"/>
      </w:tblGrid>
      <w:tr>
        <w:trPr/>
        <w:tc>
          <w:tcPr>
            <w:tcW w:w="1510" w:type="dxa"/>
            <w:vMerge w:val="restart"/>
            <w:tcBorders/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амилия, имя, отчество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лжность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щая сумма доход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за 2017г. (руб.)</w:t>
            </w:r>
          </w:p>
        </w:tc>
        <w:tc>
          <w:tcPr>
            <w:tcW w:w="616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Style w:val="StrongEmphasis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rStyle w:val="StrongEmphasis"/>
                <w:sz w:val="20"/>
                <w:szCs w:val="20"/>
                <w:bdr w:val="single" w:sz="4" w:space="0" w:color="000000"/>
              </w:rPr>
              <w:t xml:space="preserve"> при</w:t>
            </w:r>
            <w:r>
              <w:rPr>
                <w:rStyle w:val="StrongEmphasis"/>
                <w:sz w:val="20"/>
                <w:szCs w:val="20"/>
              </w:rPr>
              <w:t>надлежащих на праве собственности</w:t>
            </w:r>
          </w:p>
        </w:tc>
        <w:tc>
          <w:tcPr>
            <w:tcW w:w="4524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ощадь, кв.м.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жения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2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ощадь, кв.м.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жения</w:t>
            </w:r>
          </w:p>
        </w:tc>
      </w:tr>
      <w:tr>
        <w:trPr>
          <w:trHeight w:val="1216" w:hRule="atLeast"/>
        </w:trPr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sz w:val="20"/>
                <w:szCs w:val="20"/>
              </w:rPr>
            </w:pPr>
            <w:bookmarkStart w:id="0" w:name="_Hlk41870727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Style w:val="StrongEmphasis"/>
                <w:sz w:val="20"/>
                <w:szCs w:val="20"/>
              </w:rPr>
              <w:t>Моисеева Татьяна Владимиро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Начальник организационно-правового отдела аппарата Ачинского городского Совета депут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359,2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bookmarkStart w:id="3" w:name="OLE_LINK2"/>
            <w:bookmarkStart w:id="4" w:name="OLE_LINK1"/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  <w:bookmarkEnd w:id="3"/>
            <w:bookmarkEnd w:id="4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в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065,6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Лямина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Анна</w:t>
            </w:r>
          </w:p>
          <w:p>
            <w:pPr>
              <w:pStyle w:val="Style16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кторовн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организационно-правового отдела аппарата Ачинского городского Совета депутат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38,2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возмездное пользование, фактическое предоставлени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Квартира 1/2</w:t>
            </w:r>
          </w:p>
          <w:p>
            <w:pPr>
              <w:pStyle w:val="Style1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возмездное пользование, фактическое предоставлени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ндивидуальная собственность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Hig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 2011г.в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ессрочн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возмездное пользование, фактическое предоставление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21/100  (общая долевая собственность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1/100  (общая долевая 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1/100  (общая долевая 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ндивидуальная собственность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+/-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индивидуальная собственность)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1/100  (общая долевая 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1/100  (общая долевая собственность)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/>
            </w:pPr>
            <w:r>
              <w:rPr>
                <w:sz w:val="20"/>
                <w:szCs w:val="20"/>
              </w:rPr>
              <w:t xml:space="preserve">Жилой дом (индивидуальная собственность)  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21/100  (общая долевая 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ын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ессрочн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возмездное пользование, фактическое предоставлени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возмездное пользование, фактическое предоставлени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возмездное пользование, фактическое предоставлени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ын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ессрочн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возмездное пользование, фактическое предоставлени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возмездное пользование, фактическое предоставлени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возмездное пользование, фактическое предоставлени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Амельянович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Екатерина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Дмитрие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рганизационно-правового отдела аппарата Ачинского городского Совета депут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73,3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Капралова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Татьяна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Владимировн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-правового отдела аппарата Ачинского городского Совета депутат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63,9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/>
            </w:pPr>
            <w:r>
              <w:rPr>
                <w:sz w:val="20"/>
                <w:szCs w:val="20"/>
              </w:rPr>
              <w:t>Квартира ¼ (общая долевая 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/>
            </w:pPr>
            <w:r>
              <w:rPr>
                <w:sz w:val="20"/>
                <w:szCs w:val="20"/>
              </w:rPr>
              <w:t>Квартира ¼ доля (общая долевая 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безвозмездное пользование, фактическое предоставлени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/>
            </w:pPr>
            <w:r>
              <w:rPr>
                <w:sz w:val="20"/>
                <w:szCs w:val="20"/>
              </w:rPr>
              <w:t>Квартира ¼ доля (общая долевая 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возмездное пользование, фактическое предоставлени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полномочия председателя</w:t>
      </w:r>
    </w:p>
    <w:p>
      <w:pPr>
        <w:pStyle w:val="Normal"/>
        <w:rPr/>
      </w:pPr>
      <w:r>
        <w:rPr/>
        <w:t>Ачинского городского Совета депутатов                                                                                                                                                                   В.Н. Мизи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0:00Z</dcterms:created>
  <dc:creator>User</dc:creator>
  <dc:description/>
  <cp:keywords/>
  <dc:language>en-US</dc:language>
  <cp:lastModifiedBy>Shevchenko</cp:lastModifiedBy>
  <cp:lastPrinted>2018-05-17T09:21:00Z</cp:lastPrinted>
  <dcterms:modified xsi:type="dcterms:W3CDTF">2018-05-17T06:25:00Z</dcterms:modified>
  <cp:revision>6</cp:revision>
  <dc:subject/>
  <dc:title>Сведения о доходах за 2009 год и имуществе по состоянию на 31 декабря 2009 года о доходах, об имуществе и обязательствах имущественного характера муниципальных служащих «руководители», замещающих должности муниципальной службы категории</dc:title>
</cp:coreProperties>
</file>