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850"/>
        <w:gridCol w:w="896"/>
        <w:gridCol w:w="1089"/>
        <w:gridCol w:w="1209"/>
        <w:gridCol w:w="1019"/>
        <w:gridCol w:w="1033"/>
      </w:tblGrid>
      <w:tr>
        <w:trPr>
          <w:trHeight w:val="7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1 г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ре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чкар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1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-Голь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прице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 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садо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ш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а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8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Авенс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Яр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кбулл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3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-цубиси Паджеро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9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й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7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-Р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1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8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номар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-Р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минска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валь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7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О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осель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0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д-ров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йл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т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4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9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ндай Террак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7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хоми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121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мельч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д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ГАЗ 33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Хонд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лан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5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/д ветк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Мерседес 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БМ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ескаче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5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0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рд фоку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ри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6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ле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6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Мазда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5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ысм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7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ля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5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1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Лада Ка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ры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ья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45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шкар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го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2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КИА-Опиру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Нисс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мод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Хюнд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ва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41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и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д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9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Лада-2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йдулл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Той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4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Мерседес Бен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тюч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8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5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Рено Сандер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ршов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0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вов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рд Скорп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Хундай Солар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рда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7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Хюндай Санта Фе Класс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втоприцеп к легковой маши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д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ветья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3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нда Цив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Сузуки-Лиа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ы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Ниссан Альме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рли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к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1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скал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хва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Оп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Ма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втоприцеп МЗСА 8177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бо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Ленд Ров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баш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8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вку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8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Опе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eriv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уди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96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льксваген Пасса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йд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рд Фьюж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87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дор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7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иси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7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Ауди 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мс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8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Лада Ка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гра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2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9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УАЗ Патри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бе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5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ва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льксваг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куш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7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Хюнд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л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9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аб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7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бн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у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7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ит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3/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-21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ш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79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ыка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5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Дэо Мати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ип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лио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тор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6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ГАЗ 3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рем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4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ш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5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ры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бов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4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лот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Шеви Нива ВАЗ 2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у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5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дратенк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Фор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u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Ки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nta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щ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бов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9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0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EHQ</w:t>
            </w:r>
            <w:r>
              <w:rPr>
                <w:rFonts w:cs="Times New Roman" w:ascii="Times New Roman" w:hAnsi="Times New Roman"/>
                <w:sz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Grand Siar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Лада Ка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ч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6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7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м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о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4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п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губ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9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ури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7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6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(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Хюндай Гет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6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(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7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машина ВАЗ 210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зан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3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КИ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1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сел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Опель Аск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Хюндай Матрик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ИЖ-10-2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-2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н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Пежо 2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льксваген Пол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зьм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бов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Опель Кад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ер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вг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61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юш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3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9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рбе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7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Форд 2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H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х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олоб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8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 с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БМ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ю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3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Хюнд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ап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Ни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яд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и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3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Ауд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llro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лка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бов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7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ни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56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о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шетня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7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4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си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8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нь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р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7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ы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72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6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завершен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Хюндай Сола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Транз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ы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8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7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Шевроле Ни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он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Ауди А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40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Суз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У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Яз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пре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моф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рд Фоку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хор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Votev T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рд Фоку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ч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ент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уч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исе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го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сс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рем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4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льксваген Тур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л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Ау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ВА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Мазда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жн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бероз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льксваг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и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2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Ауди А-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в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к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2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жи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Маз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ш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нач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22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е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6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89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ф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a Cera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a 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цеп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3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Ауди 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17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а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38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Таг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g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осельц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9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урцил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2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ы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со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8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тре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6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5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р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2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с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гари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5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4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213 Н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льксаваг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ыс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56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3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БМ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ра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ер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(незаверш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льксваген Джет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4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фанас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Лада Ка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5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у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Суз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УАЗ-396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мон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2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4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туф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шиноместо (1/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MW X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21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ф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8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Мазд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X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Ситроен С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а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5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б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Дайхатс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r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5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1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ро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7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ло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Митцубис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eys St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Лада 21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95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ыщ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кола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5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83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ош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8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оля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3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льксваген Голь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ыш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82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Лада 2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рд Фиес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Фольксваген Пасса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выд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дуар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машина ГАЗ 27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ИЖ-Планета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4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Ниссан Кашк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ечиш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7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Хюнд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рбач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а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0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99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Менседес Бен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1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Лачети Сед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ет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апов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Менседес Бен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машина ГАЗ 3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26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мон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7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Киа Р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Ленд Ров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ббот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2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йко-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п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0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2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Лада Ка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им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ч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44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ещ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38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Жигули ВАЗ 210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гн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Тойо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елк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БМВ 53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ру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-210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ые машины ГАЗ-3302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-3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96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леш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рох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жу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4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8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(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79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ерос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8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куш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в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2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Опель Оме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ю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Хюндай Акце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и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и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5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й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1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Ниссан Н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7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нтюх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вр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1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ВАЗ 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КИ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era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ь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4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 машина Мазда Бон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8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с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8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W-V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ая маш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W-Gol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рез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юк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бов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 машина Опель Кор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йта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0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мч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9:00Z</dcterms:created>
  <dc:creator>Титкова Виктория Викторовна</dc:creator>
  <dc:description/>
  <cp:keywords/>
  <dc:language>en-US</dc:language>
  <cp:lastModifiedBy>Титкова Виктория Викторовна</cp:lastModifiedBy>
  <cp:lastPrinted>2012-12-03T12:26:00Z</cp:lastPrinted>
  <dcterms:modified xsi:type="dcterms:W3CDTF">2012-12-25T06:08:00Z</dcterms:modified>
  <cp:revision>72</cp:revision>
  <dc:subject/>
  <dc:title/>
</cp:coreProperties>
</file>