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rFonts w:ascii="Tahoma" w:hAnsi="Tahoma" w:cs="Tahoma"/>
          <w:color w:val="6D7274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Headertext"/>
        <w:shd w:fill="FFFFFF" w:val="clear"/>
        <w:spacing w:lineRule="atLeast" w:line="288" w:before="150" w:after="75"/>
        <w:jc w:val="center"/>
        <w:textAlignment w:val="baseline"/>
        <w:rPr/>
      </w:pPr>
      <w:r>
        <w:rPr>
          <w:color w:val="3C3C3C"/>
          <w:spacing w:val="2"/>
          <w:sz w:val="18"/>
          <w:szCs w:val="18"/>
        </w:rPr>
        <w:t xml:space="preserve">о доходах, об имуществе и  обязательствах имущественного характера, представленные лицами, замещающими муниципальные должности и должности муниципальной службы, об источниках получения средств, за счет которых совершены сделки (совершена сделка) за  2017 </w:t>
      </w:r>
      <w:r>
        <w:rPr/>
        <w:t>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602"/>
        <w:gridCol w:w="1401"/>
        <w:gridCol w:w="1530"/>
        <w:gridCol w:w="1112"/>
        <w:gridCol w:w="973"/>
        <w:gridCol w:w="836"/>
        <w:gridCol w:w="835"/>
        <w:gridCol w:w="1115"/>
        <w:gridCol w:w="973"/>
        <w:gridCol w:w="836"/>
        <w:gridCol w:w="1394"/>
        <w:gridCol w:w="1115"/>
        <w:gridCol w:w="697"/>
        <w:gridCol w:w="836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Наименование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&lt;1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&lt;2&gt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 (руб.) &lt;3&gt;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Источники получения средств, за счет которых совершены сделки (совершена сделка)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вид объектов недвижим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площадь, кв. 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трана располож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вид объектов недвижим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площадь, кв. 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трана располож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ы сделок (предмет сделки) &lt;4&gt;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получения средств &lt;5&gt;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раснотуранский район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Анашкин Юрий Николаевич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Начальник отдела сельского хозяйства и продовольственной безопасности администрации района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607779.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143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 для сельскохозяйственного назнач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218000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вартира 1\5 до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75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34.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супруг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color w:val="2E2E2E"/>
                <w:sz w:val="18"/>
                <w:szCs w:val="18"/>
                <w:shd w:fill="F7F7F7" w:val="clear"/>
              </w:rPr>
              <w:t>433870.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вартира 1\5 до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75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143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 </w:t>
            </w:r>
            <w:r>
              <w:rPr>
                <w:color w:val="2E2E2E"/>
                <w:sz w:val="18"/>
                <w:szCs w:val="18"/>
                <w:shd w:fill="F7F7F7" w:val="clear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ŠKODA OCTAVIA</w:t>
            </w:r>
          </w:p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3C3C3C"/>
                <w:spacing w:val="2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раснотуранский райо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Антропова Анна Василь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Главный специалист отдела СХи ПБ администрации райо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563707.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48.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65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несовершеннолетня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107480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65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раснотуранский райо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Банзимер Роман Александр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Главный специалист администрации райо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287183.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Дачный земельный участок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50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36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E8E8E8" w:val="clear"/>
              <w:snapToGrid w:val="false"/>
              <w:spacing w:before="0" w:after="300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раснотуранский район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Байкалова Людмила Геннадьев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Ведущий специалист отдела СХиПБ администрации района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323877.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Земельный участок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80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Жилой д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83.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E8E8E8" w:val="clear"/>
              <w:snapToGrid w:val="false"/>
              <w:spacing w:before="0" w:after="300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109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Гараж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50.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E8E8E8" w:val="clear"/>
              <w:snapToGrid w:val="false"/>
              <w:spacing w:before="0" w:after="300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Жилой д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71.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E8E8E8" w:val="clear"/>
              <w:snapToGrid w:val="false"/>
              <w:spacing w:before="0" w:after="300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Гараж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50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E8E8E8" w:val="clear"/>
              <w:snapToGrid w:val="false"/>
              <w:spacing w:before="0" w:after="300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раснотуранский район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Березюк Дмитрий Николаевич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Главный специалист юрист отдела ПОДиК администрации район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352458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20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Легковой автомобиль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E8E8E8" w:val="clear"/>
              <w:spacing w:before="0" w:after="300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ВАЗ 21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Жилой д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48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E8E8E8" w:val="clear"/>
              <w:snapToGrid w:val="false"/>
              <w:spacing w:before="0" w:after="300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раснотуранский район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Берко Владимир Иванович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Главный специалист </w:t>
            </w:r>
            <w:r>
              <w:rPr>
                <w:sz w:val="18"/>
                <w:szCs w:val="18"/>
              </w:rPr>
              <w:t>архитектуры и градостроительств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383247.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200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E8E8E8" w:val="clear"/>
              <w:spacing w:before="0" w:after="300"/>
              <w:rPr/>
            </w:pPr>
            <w:r>
              <w:rPr>
                <w:color w:val="3C3C3C"/>
                <w:spacing w:val="2"/>
                <w:sz w:val="18"/>
                <w:szCs w:val="18"/>
              </w:rPr>
              <w:t xml:space="preserve">ОКА </w:t>
            </w:r>
            <w:r>
              <w:rPr>
                <w:color w:val="333333"/>
                <w:sz w:val="18"/>
                <w:szCs w:val="18"/>
              </w:rPr>
              <w:t>СеАЗ 1111302</w:t>
            </w:r>
          </w:p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Жилой д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21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вартира 1\2 до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73.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39.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уп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73.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раснотуранский район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Брюханова Лидия Александров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Ведущий специалист бухгалтер администрации района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452288.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59.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30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раснотуранский райо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Буйницкий Николай Николае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Начальник отдела ПОДи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443397.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Жилой дом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81.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ХУНДАЙ Соляри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уп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144955.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вартира 1\3 до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56.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Жилой дом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81.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несовершеннолет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Жилой дом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81.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несовершеннолет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Жилой дом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81.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раснотуранский район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Гарифуллина Мария Викторов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Ведущий специалист бухгалтер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380312.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 (37\40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00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 1\3 до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820.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Жилой дом 77\80 до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51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Жилой дом 1\3 до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97.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Жилой д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59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несовершеннолетня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Жилой д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59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несовершеннолетня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Жилой д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59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раснотуранский район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Гарманова Елена Михайлов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Главный специалист отдела ЗиЗ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372722.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936.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80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Жилой д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52.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47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раснотуранский райо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Гейгер Юлия Серге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Главный специалист отдела СХиП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202604.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1\2 дол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46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упруг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159758.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вартира 1\2 до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 </w:t>
            </w:r>
            <w:r>
              <w:rPr>
                <w:color w:val="3C3C3C"/>
                <w:spacing w:val="2"/>
                <w:sz w:val="18"/>
                <w:szCs w:val="18"/>
              </w:rPr>
              <w:t>46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>Toyota преми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64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>Toyota  коро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ХОНДА арве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несовершеннолет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 </w:t>
            </w:r>
            <w:r>
              <w:rPr>
                <w:color w:val="3C3C3C"/>
                <w:spacing w:val="2"/>
                <w:sz w:val="18"/>
                <w:szCs w:val="18"/>
              </w:rPr>
              <w:t>46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несовершеннолет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 </w:t>
            </w:r>
            <w:r>
              <w:rPr>
                <w:color w:val="3C3C3C"/>
                <w:spacing w:val="2"/>
                <w:sz w:val="18"/>
                <w:szCs w:val="18"/>
              </w:rPr>
              <w:t>46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раснотуранский район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Гоманович Ольга Андреев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Ведущий специалист отдела ЗиЗ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222624.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 1\2 до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838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Жилой дом 1\2 дол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38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супруг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237616.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 1\2 до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838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ВАЗ 2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Жилой дом 1\2 дол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38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несовершеннолетня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38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Жилой дом 1\2 доля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38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несовершеннолетня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Жилой дом 1\2 доля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38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раснотуранский район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Жарикова Татьяна Николаев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Главный специалист архив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675067.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Земельный участок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6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86.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упруг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218455.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Земельный участок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50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УАЗ-462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Honda CR-V</w:t>
            </w:r>
          </w:p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b/>
                <w:b/>
                <w:bCs/>
                <w:color w:val="3C3C3C"/>
                <w:spacing w:val="2"/>
                <w:sz w:val="18"/>
                <w:szCs w:val="18"/>
              </w:rPr>
            </w:pPr>
            <w:r>
              <w:rPr>
                <w:b/>
                <w:bCs/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86.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Гараж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2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раснотуранский район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окорина Галина Николаев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Главный специалист  отдела ПиЭР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345645.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Жилой д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83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500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упр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116856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Жилой д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83.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500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несовершеннолет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Жилой д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83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500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несовершеннолетня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Жилой д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83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500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раснотуранский район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узьмина Татьяна Иосифов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Ведущий специалист отдела ПОДиК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453046.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вартира 1\4 до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68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вартира 1\2 до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61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упруг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852208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826.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30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ВАЗ 21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1\4 дол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68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вартира 1\2 до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61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несовершеннолетня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1\4 дол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68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несовершеннолет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1\4 дол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68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раснотуранский райо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леко Вера Иван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Ведущий специалист отдела СХиП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color w:val="2E2E2E"/>
                <w:sz w:val="18"/>
                <w:szCs w:val="18"/>
                <w:shd w:fill="F7F7F7" w:val="clear"/>
              </w:rPr>
              <w:t>307670.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Жилой дом 1\4 до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63.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упруг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170710.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60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Легковой автомобиль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ВАЗ 212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0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Легковой автомобиль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ХОНДА </w:t>
            </w:r>
            <w:r>
              <w:rPr>
                <w:color w:val="3C3C3C"/>
                <w:spacing w:val="2"/>
                <w:sz w:val="18"/>
                <w:szCs w:val="18"/>
                <w:lang w:val="en-US"/>
              </w:rPr>
              <w:t>FIT SHUTTL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  <w:lang w:val="en-US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Жилой дом 1\4 до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63.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раснотуранский район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Майер Анна Геннадьев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Главный специалист юрист отдела ПОДиК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326717.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адовый 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50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адовый земельный участ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680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адовый 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50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Гараж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36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адовый 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50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вартира 1\2 до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72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упруг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687630.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417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адовый земельный участ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500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Легковой автомобиль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>Toyota Camr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Земельный участок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36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адовый земельный участ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500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1\2 дол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72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адовый земельный участ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500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Гараж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36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адовый земельный участ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680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раснотуранский райо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Макаров Роман Вадим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Ведущий специалист отдела Зи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226176.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60.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color w:val="3C3C3C"/>
                <w:spacing w:val="2"/>
                <w:sz w:val="18"/>
                <w:szCs w:val="18"/>
              </w:rPr>
              <w:t>НИССАН</w:t>
            </w:r>
            <w:r>
              <w:rPr>
                <w:color w:val="3C3C3C"/>
                <w:spacing w:val="2"/>
                <w:sz w:val="18"/>
                <w:szCs w:val="18"/>
                <w:lang w:val="en-US"/>
              </w:rPr>
              <w:t>SUUN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  <w:lang w:val="en-US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раснотуранский район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Макарова Валентина Александров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аместитель главы администрации района-начальник финансового управлен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843503.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color w:val="3C3C3C"/>
                <w:spacing w:val="2"/>
                <w:sz w:val="18"/>
                <w:szCs w:val="18"/>
              </w:rPr>
              <w:t>33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ХОНДА </w:t>
            </w:r>
            <w:r>
              <w:rPr>
                <w:color w:val="3C3C3C"/>
                <w:spacing w:val="2"/>
                <w:sz w:val="18"/>
                <w:szCs w:val="18"/>
                <w:lang w:val="en-US"/>
              </w:rPr>
              <w:t>FI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Гараж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29.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60.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раснотуранский райо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Манжула Марина Леонид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Главный специалист –ответственный секретарь  КДНиЗ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307953.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43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несовершеннолет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Дачный 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50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43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раснотуранский район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Наразин Николай Леонидович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Главный специалист по ГО ЧС и ПБ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402979.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 для сельскохозяйственного исполь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850000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5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ВАЗ 210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25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1\4 дол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63.2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Гараж </w:t>
            </w:r>
            <w:r>
              <w:rPr>
                <w:color w:val="3C3C3C"/>
                <w:spacing w:val="2"/>
                <w:sz w:val="18"/>
                <w:szCs w:val="18"/>
              </w:rPr>
              <w:t>1\2 до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5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гара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25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упруг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278627.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1\4 дол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63.2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5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вартира 1\3 до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48.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Гараж </w:t>
            </w:r>
            <w:r>
              <w:rPr>
                <w:color w:val="3C3C3C"/>
                <w:spacing w:val="2"/>
                <w:sz w:val="18"/>
                <w:szCs w:val="18"/>
              </w:rPr>
              <w:t>1\2 до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5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несовершеннолетня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1\4 дол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63.2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несовершеннолет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1\4 дол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63.2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раснотуранский район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Никитенко Сергей Владимирович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Начальник отдела ЗиЗ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377650.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824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вартира 1\4 до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65.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упруг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674808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20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bCs/>
                <w:caps/>
                <w:color w:val="363435"/>
                <w:sz w:val="18"/>
                <w:szCs w:val="18"/>
                <w:shd w:fill="FFFFFF" w:val="clear"/>
              </w:rPr>
              <w:t>TOYOTA VERS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вартира 1\4 до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65.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Нежилое помещ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41.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раснотуранский райо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Полежаева Людмила Алексеевн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аместитель главы администрации района по социальным вопроса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993035.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80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раснотуранский район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Резникова Галина Васильев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Начальник отдела ПиЭР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509416.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50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Земельный участок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800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упруг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430402.0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50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  <w:shd w:fill="FFFFFF" w:val="clear"/>
              </w:rPr>
              <w:t>Hyundai SOLARI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Земельный участок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800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раснотуранский район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Рехлова Ольга Иванов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Главный специалист отдела ПиЭР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293427.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 1\2 до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095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 1\2 до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757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ли сельскохозяйственного назначения(1\200 доля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3002140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Земля сельскохозяйственного назначения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4348900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вартира 1\2 до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72.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вартира 1\2 до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76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упруг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178682.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 1\2 до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757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УАЗ 39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Земля сельскохозяйственного назначения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4348900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вартира 1\2 до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72.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несовершеннолетня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4643.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72.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раснотуранский район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Рябов Николай Александрович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аместитель главы администрации район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886 891.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1\2 дол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71.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  <w:lang w:val="en-US"/>
              </w:rPr>
              <w:t xml:space="preserve">RENO DUSTER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Водный транспорт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Моторная лодка Казанка 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уп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530930.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адовый 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46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1\2 доля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71.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раснотуранский район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лученкова Оксана Николаев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Главный специалист отдела ПиЭР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377877.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58.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37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Гараж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37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несовершеннолет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58.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несовершеннолет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58.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раснотуранский райо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орокина Валентина Андре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Ведущий специалист отдела СХиП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418445.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Жилой д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74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ХОНДА </w:t>
            </w:r>
            <w:r>
              <w:rPr>
                <w:color w:val="3C3C3C"/>
                <w:spacing w:val="2"/>
                <w:sz w:val="18"/>
                <w:szCs w:val="18"/>
                <w:lang w:val="en-US"/>
              </w:rPr>
              <w:t>DOMAN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упруг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color w:val="2E2E2E"/>
                <w:sz w:val="18"/>
                <w:szCs w:val="18"/>
                <w:shd w:fill="F7F7F7" w:val="clear"/>
              </w:rPr>
              <w:t>149906.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523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ВАЗ 21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Жилой дом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74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ИЖ 271501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раснотуранский район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услов Артем Сергеевич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Ведущий специалист отдела ПОДиК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548546.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Земельный участок 1\4 дол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508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ХОНДА </w:t>
            </w:r>
            <w:r>
              <w:rPr>
                <w:color w:val="3C3C3C"/>
                <w:spacing w:val="2"/>
                <w:sz w:val="18"/>
                <w:szCs w:val="18"/>
                <w:lang w:val="en-US"/>
              </w:rPr>
              <w:t>STR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Жилой дом 1\4 до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74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ВАЗ 212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вартира 1\2 до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34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ельскохозяйственная техни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Трактор Т 25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Прицеп к легковому автомобилю 821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упруг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224252.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Земельный участок 1\4 дол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508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Жилой дом 1\4 до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74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вартира 1\2 до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34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несовершеннолетний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Земельный участок 1\4 дол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508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Жилой дом 1\4 до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74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несовершеннолетня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Земельный участок 1\4 дол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508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Жилой дом 1\4 до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74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раснотуранский район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Трякина Ольга Сергеев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Ведущий специалист отдела ЗиЗ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268614.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63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Жилой д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7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>
          <w:trHeight w:val="6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упруг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307140.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Жилой д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7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single" w:sz="6" w:space="0" w:color="A2A9B1"/>
              </w:pBdr>
              <w:shd w:fill="FFFFFF" w:val="clear"/>
              <w:spacing w:before="240" w:after="60"/>
              <w:rPr>
                <w:rFonts w:ascii="Times New Roman" w:hAnsi="Times New Roman" w:cs="Times New Roman"/>
                <w:color w:val="3C3C3C"/>
                <w:spacing w:val="2"/>
                <w:sz w:val="18"/>
                <w:szCs w:val="18"/>
              </w:rPr>
            </w:pPr>
            <w:r>
              <w:rPr>
                <w:rStyle w:val="Mwheadline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Toyota Crest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rFonts w:cs="Times New Roman"/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630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несовершеннолетня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Жилой д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7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630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раснотуранский район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Федоренко Анна Николаев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Главный специалис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86011.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50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68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ИЦУБИСИ аутлендер Х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color w:val="2E2E2E"/>
                <w:sz w:val="18"/>
                <w:szCs w:val="18"/>
                <w:shd w:fill="F7F7F7" w:val="clear"/>
              </w:rPr>
            </w:pPr>
            <w:r>
              <w:rPr>
                <w:b w:val="false"/>
                <w:bCs w:val="false"/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Земельный участок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560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Земельный участок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007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ТОЙОТА кари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color w:val="2E2E2E"/>
                <w:sz w:val="18"/>
                <w:szCs w:val="18"/>
                <w:shd w:fill="F7F7F7" w:val="clear"/>
              </w:rPr>
            </w:pPr>
            <w:r>
              <w:rPr>
                <w:b w:val="false"/>
                <w:bCs w:val="false"/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Гараж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40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rPr>
                <w:b w:val="false"/>
                <w:b w:val="false"/>
                <w:bCs w:val="false"/>
                <w:color w:val="2E2E2E"/>
                <w:sz w:val="18"/>
                <w:szCs w:val="18"/>
                <w:shd w:fill="F7F7F7" w:val="clear"/>
              </w:rPr>
            </w:pPr>
            <w:r>
              <w:rPr>
                <w:b w:val="false"/>
                <w:bCs w:val="false"/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color w:val="2E2E2E"/>
                <w:sz w:val="18"/>
                <w:szCs w:val="18"/>
                <w:shd w:fill="F7F7F7" w:val="clear"/>
              </w:rPr>
            </w:pPr>
            <w:r>
              <w:rPr>
                <w:b w:val="false"/>
                <w:bCs w:val="false"/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Земельный участок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800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rPr>
                <w:b w:val="false"/>
                <w:b w:val="false"/>
                <w:bCs w:val="false"/>
                <w:color w:val="2E2E2E"/>
                <w:sz w:val="18"/>
                <w:szCs w:val="18"/>
                <w:shd w:fill="F7F7F7" w:val="clear"/>
              </w:rPr>
            </w:pPr>
            <w:r>
              <w:rPr>
                <w:b w:val="false"/>
                <w:bCs w:val="false"/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color w:val="2E2E2E"/>
                <w:sz w:val="18"/>
                <w:szCs w:val="18"/>
                <w:shd w:fill="F7F7F7" w:val="clear"/>
              </w:rPr>
            </w:pPr>
            <w:r>
              <w:rPr>
                <w:b w:val="false"/>
                <w:bCs w:val="false"/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упруг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331737.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53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68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rPr>
                <w:b w:val="false"/>
                <w:b w:val="false"/>
                <w:bCs w:val="false"/>
                <w:color w:val="2E2E2E"/>
                <w:sz w:val="18"/>
                <w:szCs w:val="18"/>
                <w:shd w:fill="F7F7F7" w:val="clear"/>
              </w:rPr>
            </w:pPr>
            <w:r>
              <w:rPr>
                <w:b w:val="false"/>
                <w:bCs w:val="false"/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color w:val="2E2E2E"/>
                <w:sz w:val="18"/>
                <w:szCs w:val="18"/>
                <w:shd w:fill="F7F7F7" w:val="clear"/>
              </w:rPr>
            </w:pPr>
            <w:r>
              <w:rPr>
                <w:b w:val="false"/>
                <w:bCs w:val="false"/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Земельный участок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800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rPr>
                <w:b w:val="false"/>
                <w:b w:val="false"/>
                <w:bCs w:val="false"/>
                <w:color w:val="2E2E2E"/>
                <w:sz w:val="18"/>
                <w:szCs w:val="18"/>
                <w:shd w:fill="F7F7F7" w:val="clear"/>
              </w:rPr>
            </w:pPr>
            <w:r>
              <w:rPr>
                <w:b w:val="false"/>
                <w:bCs w:val="false"/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color w:val="2E2E2E"/>
                <w:sz w:val="18"/>
                <w:szCs w:val="18"/>
                <w:shd w:fill="F7F7F7" w:val="clear"/>
              </w:rPr>
            </w:pPr>
            <w:r>
              <w:rPr>
                <w:b w:val="false"/>
                <w:bCs w:val="false"/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несовершеннолетня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68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rPr>
                <w:b w:val="false"/>
                <w:b w:val="false"/>
                <w:bCs w:val="false"/>
                <w:color w:val="2E2E2E"/>
                <w:sz w:val="18"/>
                <w:szCs w:val="18"/>
                <w:shd w:fill="F7F7F7" w:val="clear"/>
              </w:rPr>
            </w:pPr>
            <w:r>
              <w:rPr>
                <w:b w:val="false"/>
                <w:bCs w:val="false"/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color w:val="2E2E2E"/>
                <w:sz w:val="18"/>
                <w:szCs w:val="18"/>
                <w:shd w:fill="F7F7F7" w:val="clear"/>
              </w:rPr>
            </w:pPr>
            <w:r>
              <w:rPr>
                <w:b w:val="false"/>
                <w:bCs w:val="false"/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Земельный участок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800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rPr>
                <w:b w:val="false"/>
                <w:b w:val="false"/>
                <w:bCs w:val="false"/>
                <w:color w:val="2E2E2E"/>
                <w:sz w:val="18"/>
                <w:szCs w:val="18"/>
                <w:shd w:fill="F7F7F7" w:val="clear"/>
              </w:rPr>
            </w:pPr>
            <w:r>
              <w:rPr>
                <w:b w:val="false"/>
                <w:bCs w:val="false"/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color w:val="2E2E2E"/>
                <w:sz w:val="18"/>
                <w:szCs w:val="18"/>
                <w:shd w:fill="F7F7F7" w:val="clear"/>
              </w:rPr>
            </w:pPr>
            <w:r>
              <w:rPr>
                <w:b w:val="false"/>
                <w:bCs w:val="false"/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несовершеннолетний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68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rPr>
                <w:b w:val="false"/>
                <w:b w:val="false"/>
                <w:bCs w:val="false"/>
                <w:color w:val="2E2E2E"/>
                <w:sz w:val="18"/>
                <w:szCs w:val="18"/>
                <w:shd w:fill="F7F7F7" w:val="clear"/>
              </w:rPr>
            </w:pPr>
            <w:r>
              <w:rPr>
                <w:b w:val="false"/>
                <w:bCs w:val="false"/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color w:val="2E2E2E"/>
                <w:sz w:val="18"/>
                <w:szCs w:val="18"/>
                <w:shd w:fill="F7F7F7" w:val="clear"/>
              </w:rPr>
            </w:pPr>
            <w:r>
              <w:rPr>
                <w:b w:val="false"/>
                <w:bCs w:val="false"/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Земельный участок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800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rPr>
                <w:b w:val="false"/>
                <w:b w:val="false"/>
                <w:bCs w:val="false"/>
                <w:color w:val="2E2E2E"/>
                <w:sz w:val="18"/>
                <w:szCs w:val="18"/>
                <w:shd w:fill="F7F7F7" w:val="clear"/>
              </w:rPr>
            </w:pPr>
            <w:r>
              <w:rPr>
                <w:b w:val="false"/>
                <w:bCs w:val="false"/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color w:val="2E2E2E"/>
                <w:sz w:val="18"/>
                <w:szCs w:val="18"/>
                <w:shd w:fill="F7F7F7" w:val="clear"/>
              </w:rPr>
            </w:pPr>
            <w:r>
              <w:rPr>
                <w:b w:val="false"/>
                <w:bCs w:val="false"/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раснотуранский район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Шутова Елена Александров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Ведущий специалист отдела ПОДиК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561574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Дачный  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50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itsubishi Lancer 1.5</w:t>
            </w:r>
          </w:p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b/>
                <w:b/>
                <w:bCs/>
                <w:color w:val="3C3C3C"/>
                <w:spacing w:val="2"/>
                <w:sz w:val="18"/>
                <w:szCs w:val="18"/>
              </w:rPr>
            </w:pPr>
            <w:r>
              <w:rPr>
                <w:b/>
                <w:bCs/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Земельный участок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3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49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47.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Гараж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3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раснотуранский район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Якупова Любовь Алексеев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Главный бухгалтер администрации район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626701.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адовый 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50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ВАЗ ЛАДА 2114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color w:val="3C3C3C"/>
                <w:spacing w:val="2"/>
                <w:sz w:val="18"/>
                <w:szCs w:val="18"/>
              </w:rPr>
              <w:t>25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вартира 1\4 до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62.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Гараж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25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Гара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9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>
          <w:trHeight w:val="42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упр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288546.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вартира 1\4 до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62.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раснотуранский районный Совет депутатов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Буркина Юлия Владимиров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Ведущий специалис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379300.67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Жилой дом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52.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Земельный участок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6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  <w:lang w:val="en-US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  <w:lang w:val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  <w:lang w:val="en-US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  <w:lang w:val="en-US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упруг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383324.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Жилой дом 1\3 до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65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Жилой </w:t>
            </w:r>
          </w:p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дом  </w:t>
            </w:r>
          </w:p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52.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  <w:lang w:val="en-US"/>
              </w:rPr>
            </w:pPr>
            <w:r>
              <w:rPr>
                <w:color w:val="2E2E2E"/>
                <w:sz w:val="18"/>
                <w:szCs w:val="18"/>
                <w:shd w:fill="F7F7F7" w:val="clear"/>
                <w:lang w:val="en-US"/>
              </w:rPr>
              <w:t>TOYOTA CAMRY</w:t>
            </w:r>
          </w:p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ВАЗ 210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Земельный участок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6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  <w:lang w:val="en-US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  <w:lang w:val="en-US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несовершеннолетний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Жилой </w:t>
            </w:r>
          </w:p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дом  </w:t>
            </w:r>
          </w:p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52.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  <w:lang w:val="en-US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  <w:lang w:val="en-US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Земельный участок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6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  <w:lang w:val="en-US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  <w:lang w:val="en-US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несовершеннолетний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Жилой </w:t>
            </w:r>
          </w:p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дом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52.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  <w:lang w:val="en-US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  <w:lang w:val="en-US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Земельный участок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6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  <w:lang w:val="en-US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  <w:lang w:val="en-US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раснотуранский районный Совет депутатов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ошелева Ирина Николаев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онсультант-юрис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358835,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вартира 2\3 до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58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вартира 1\3 дол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58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  <w:lang w:val="en-US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  <w:lang w:val="en-US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Гараж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46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  <w:lang w:val="en-US"/>
              </w:rPr>
            </w:pPr>
            <w:r>
              <w:rPr>
                <w:color w:val="2E2E2E"/>
                <w:sz w:val="18"/>
                <w:szCs w:val="18"/>
                <w:shd w:fill="F7F7F7" w:val="clear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  <w:lang w:val="en-US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75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  <w:lang w:val="en-US"/>
              </w:rPr>
            </w:pPr>
            <w:r>
              <w:rPr>
                <w:color w:val="2E2E2E"/>
                <w:sz w:val="18"/>
                <w:szCs w:val="18"/>
                <w:shd w:fill="F7F7F7" w:val="clear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  <w:lang w:val="en-US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508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  <w:lang w:val="en-US"/>
              </w:rPr>
            </w:pPr>
            <w:r>
              <w:rPr>
                <w:color w:val="2E2E2E"/>
                <w:sz w:val="18"/>
                <w:szCs w:val="18"/>
                <w:shd w:fill="F7F7F7" w:val="clear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  <w:lang w:val="en-US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упруг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245482.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508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вартира 2\3 дол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58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  <w:lang w:val="en-US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  <w:lang w:val="en-US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75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  <w:lang w:val="en-US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  <w:lang w:val="en-US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вартира 2\3 до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58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  <w:lang w:val="en-US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  <w:lang w:val="en-US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Гараж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46.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  <w:lang w:val="en-US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  <w:lang w:val="en-US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раснотуранский районный Совет депутатов</w:t>
            </w:r>
          </w:p>
          <w:p>
            <w:pPr>
              <w:pStyle w:val="Headertext"/>
              <w:shd w:fill="FFFFFF" w:val="clear"/>
              <w:spacing w:before="28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Онисенко Лариса Иван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Председатель контрольно-счетного органа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375841.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Дачный 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00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  <w:lang w:val="en-US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  <w:lang w:val="en-US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85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  <w:lang w:val="en-US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  <w:lang w:val="en-US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Жилой д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76.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  <w:lang w:val="en-US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  <w:lang w:val="en-US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раснотуранский районный Совет депутатов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Фоменко Наталья Александров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Ведущий специалис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171558.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718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  <w:lang w:val="en-US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Daihatsu Terios Kid</w:t>
            </w:r>
          </w:p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kern w:val="2"/>
                <w:sz w:val="18"/>
                <w:szCs w:val="18"/>
              </w:rPr>
            </w:pPr>
            <w:r>
              <w:rPr>
                <w:color w:val="3C3C3C"/>
                <w:spacing w:val="2"/>
                <w:kern w:val="2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Жилой д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44.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  <w:lang w:val="en-US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  <w:lang w:val="en-US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упруг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64728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718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  <w:lang w:val="en-US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Honda Stepwgn</w:t>
            </w:r>
            <w:r>
              <w:rPr>
                <w:b w:val="false"/>
                <w:bCs w:val="false"/>
                <w:color w:val="DB001B"/>
                <w:sz w:val="18"/>
                <w:szCs w:val="18"/>
              </w:rPr>
              <w:t> </w:t>
            </w:r>
          </w:p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b/>
                <w:b/>
                <w:bCs/>
                <w:color w:val="3C3C3C"/>
                <w:spacing w:val="2"/>
                <w:sz w:val="18"/>
                <w:szCs w:val="18"/>
              </w:rPr>
            </w:pPr>
            <w:r>
              <w:rPr>
                <w:b/>
                <w:bCs/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Жилой д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44.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  <w:lang w:val="en-US"/>
              </w:rPr>
            </w:pPr>
            <w:r>
              <w:rPr>
                <w:color w:val="2E2E2E"/>
                <w:sz w:val="18"/>
                <w:szCs w:val="18"/>
                <w:shd w:fill="F7F7F7" w:val="clear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  <w:lang w:val="en-US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несовершеннолетня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718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  <w:lang w:val="en-US"/>
              </w:rPr>
            </w:pPr>
            <w:r>
              <w:rPr>
                <w:color w:val="2E2E2E"/>
                <w:sz w:val="18"/>
                <w:szCs w:val="18"/>
                <w:shd w:fill="F7F7F7" w:val="clear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  <w:lang w:val="en-US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Жилой д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44.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  <w:lang w:val="en-US"/>
              </w:rPr>
            </w:pPr>
            <w:r>
              <w:rPr>
                <w:color w:val="2E2E2E"/>
                <w:sz w:val="18"/>
                <w:szCs w:val="18"/>
                <w:shd w:fill="F7F7F7" w:val="clear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  <w:lang w:val="en-US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раснотуранский район  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увейзда Ольга Юрьев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Руководитель  Управления социальной защиты населен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535329.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733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 1\5 до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076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Жилой дом 1\2 до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103.4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 1\2 дол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32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упруг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352963.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733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Toyota Premio</w:t>
            </w:r>
          </w:p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b/>
                <w:b/>
                <w:bCs/>
                <w:color w:val="3C3C3C"/>
                <w:spacing w:val="2"/>
                <w:sz w:val="18"/>
                <w:szCs w:val="18"/>
              </w:rPr>
            </w:pPr>
            <w:r>
              <w:rPr>
                <w:b/>
                <w:bCs/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Земельный участок 1\5 дол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076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УАЗ 34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Жилой дом 1\2 до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103.4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УАЗ 315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 1\2 дол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32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Грузовой  автомоби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65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azda Titan</w:t>
            </w:r>
          </w:p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b/>
                <w:b/>
                <w:bCs/>
                <w:color w:val="3C3C3C"/>
                <w:spacing w:val="2"/>
                <w:sz w:val="18"/>
                <w:szCs w:val="18"/>
              </w:rPr>
            </w:pPr>
            <w:r>
              <w:rPr>
                <w:b/>
                <w:bCs/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раснотуранский район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аргаполова Эльвира Юрьев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предоставлению субсидий и мер социальной поддержки УСЗН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895,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5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38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sz w:val="18"/>
                <w:szCs w:val="18"/>
              </w:rPr>
              <w:t xml:space="preserve">Жилой  дом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54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44.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27.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80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881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869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Супруг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69120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881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ФОРД Фоку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 1\2 до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5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Москвич 2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86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ГАЗ М-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50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Москвич 4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00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Москвич 4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sz w:val="18"/>
                <w:szCs w:val="18"/>
              </w:rPr>
              <w:t xml:space="preserve">Жилой  дом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54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Москвич АЗЛК М 214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1\2 до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62.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Шкода Рапи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27.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Грузовой  автомоби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ХИНО </w:t>
            </w:r>
            <w:r>
              <w:rPr>
                <w:color w:val="3C3C3C"/>
                <w:spacing w:val="2"/>
                <w:sz w:val="18"/>
                <w:szCs w:val="18"/>
                <w:lang w:val="en-US"/>
              </w:rPr>
              <w:t>DUTR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44.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Автомобильный прицеп ММЗ 81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несовершеннолет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6417.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sz w:val="18"/>
                <w:szCs w:val="18"/>
              </w:rPr>
              <w:t xml:space="preserve">Жилой  дом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54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881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раснотуранский район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Буценко Татьяна Анатольев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Начальник отдела планирования, учета и отчетности УС ЗН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848153.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53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lang w:val="en-US"/>
              </w:rPr>
            </w:pPr>
            <w:r>
              <w:rPr>
                <w:color w:val="3C3C3C"/>
                <w:spacing w:val="2"/>
                <w:sz w:val="18"/>
                <w:szCs w:val="18"/>
                <w:lang w:val="en-US"/>
              </w:rPr>
              <w:t>HYUNDAY Avan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  <w:lang w:val="en-US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1\2 дол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856.0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\2 до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69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\2 до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53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  <w:r>
              <w:rPr>
                <w:color w:val="3C3C3C"/>
                <w:spacing w:val="2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  <w:lang w:val="en-US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упруг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  <w:lang w:val="en-US"/>
              </w:rPr>
            </w:pPr>
            <w:r>
              <w:rPr>
                <w:color w:val="2E2E2E"/>
                <w:sz w:val="18"/>
                <w:szCs w:val="18"/>
                <w:shd w:fill="F7F7F7" w:val="clear"/>
                <w:lang w:val="en-US"/>
              </w:rPr>
              <w:t>825959/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1\2 до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856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50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\4 до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42.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\2 до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53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несовершеннолетний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856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53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  <w:r>
              <w:rPr>
                <w:color w:val="3C3C3C"/>
                <w:spacing w:val="2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  <w:lang w:val="en-US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несовершеннолетний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856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53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  <w:r>
              <w:rPr>
                <w:color w:val="3C3C3C"/>
                <w:spacing w:val="2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  <w:lang w:val="en-US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раснотуранский район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ожуховская Наталья Владимиров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Главный специалист отдела по предоставлению субсидий УСЗН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345932.36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60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24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  <w:r>
              <w:rPr>
                <w:color w:val="3C3C3C"/>
                <w:spacing w:val="2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  <w:lang w:val="en-US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32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1\3 до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30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упруг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170845.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722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НИССАН А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1\3 до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30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раснотуранский район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нязева Екатерина Сергеев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Главный специалист отдела планирования, учета и отчетности УСЗН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460821.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0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\2 до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57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3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21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упруг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674067.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\2 до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57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Легковой автомобиль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ВАЗ 21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ДЭУ </w:t>
            </w:r>
            <w:r>
              <w:rPr>
                <w:color w:val="3C3C3C"/>
                <w:spacing w:val="2"/>
                <w:sz w:val="18"/>
                <w:szCs w:val="18"/>
                <w:lang w:val="en-US"/>
              </w:rPr>
              <w:t>CENTR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несовершеннолет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sz w:val="18"/>
                <w:szCs w:val="18"/>
              </w:rPr>
              <w:t>10600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57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несовершеннолетня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57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раснотуранский райо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Водина Татьяна Александр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Ведущий специалист отдела планирования, учета и отчетности УСЗ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287448.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1\2 дол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53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упр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135875.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1\2 дол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53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раснотуранский район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Байкалова Татьяна Георгиев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пециалист отдела планирования, учета и отчетности УСЗН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452338.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83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lang w:val="en-US"/>
              </w:rPr>
            </w:pPr>
            <w:r>
              <w:rPr>
                <w:color w:val="3C3C3C"/>
                <w:spacing w:val="2"/>
                <w:sz w:val="18"/>
                <w:szCs w:val="18"/>
                <w:lang w:val="en-US"/>
              </w:rPr>
              <w:t>TOVOTA KOROLLA FILD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  <w:lang w:val="en-US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80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НИССАН Премье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раснотуранский район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Терских Ольга Викторов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Ведущий специалист отдела по предоставлению субсидий УСЗН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306371.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1\2 до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685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1\2 до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66.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1\2 доля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24.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упруг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912759.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1\2 до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685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lang w:val="en-US"/>
              </w:rPr>
            </w:pPr>
            <w:r>
              <w:rPr>
                <w:color w:val="3C3C3C"/>
                <w:spacing w:val="2"/>
                <w:sz w:val="18"/>
                <w:szCs w:val="18"/>
                <w:lang w:val="en-US"/>
              </w:rPr>
              <w:t>MAZDA DEMI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  <w:lang w:val="en-US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1\2 до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66.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Автоприцеп КМЗ 82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1\2 доля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24.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Мототранспортное средств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Урал ИМЗ 38103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раснотуранский район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Метихова Вера Андреев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Ведущий специалист отдела по представлению субсидий УСЗН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327227.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75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ВАЗ 21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29.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089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упруг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286907.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ВАЗ 21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УАЗ 452 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несоверщеннолетний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29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089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раснотуранский райо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Вакенгут Наталия Анатоль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Ведущий специалист по предоставлению субсидий УСЗ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126804.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46.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упр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510096.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704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46.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ВАЗ 210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несовершеннолетня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46.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несовершеннолет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46.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раснотуранский райо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езина Надежда Владимир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пециалист отдела по представлению субсидий УСЗ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117950.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960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73.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упруг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496612.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960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73.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несовершеннолет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960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73.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несовершеннолетня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960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73.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раснотуранский район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омарова Вера Николаевна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Начальник бюджетного отдела Финансового управлен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523966.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60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600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00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Дачный  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00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00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Жилой д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09.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Жилой дом 1\2 дол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36.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Жилой д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40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раснотуранский район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Дранишникова Инесса Валериев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Начальник отдела учета и отчетности Финансового управлен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489502.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336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lang w:val="en-US"/>
              </w:rPr>
            </w:pPr>
            <w:r>
              <w:rPr>
                <w:color w:val="3C3C3C"/>
                <w:spacing w:val="2"/>
                <w:sz w:val="18"/>
                <w:szCs w:val="18"/>
                <w:lang w:val="en-US"/>
              </w:rPr>
              <w:t>HONDA FI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  <w:lang w:val="en-US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Жилой д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86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Жилой дом </w:t>
            </w:r>
            <w:r>
              <w:rPr>
                <w:color w:val="3C3C3C"/>
                <w:spacing w:val="2"/>
                <w:sz w:val="18"/>
                <w:szCs w:val="18"/>
              </w:rPr>
              <w:t>3\4 до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94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упруг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89315.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336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ВАЗ 210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Жилой д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86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Легковой прицеп КМ 38284 </w:t>
            </w:r>
            <w:r>
              <w:rPr>
                <w:color w:val="3C3C3C"/>
                <w:spacing w:val="2"/>
                <w:sz w:val="18"/>
                <w:szCs w:val="18"/>
                <w:lang w:val="en-US"/>
              </w:rPr>
              <w:t>D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несовершеннолетня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12800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несовершеннолетня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несовершеннолетня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раснотуранский район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Беспутова Ирина Сергеев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Главный специалист Финансового управ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331276.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вартира 1\2 до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30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 </w:t>
            </w: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Жилой д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38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600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упруг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299721.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вартира 1\2 до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30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 </w:t>
            </w: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Жилой д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38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600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раснотуранский район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орина Инна Сергеев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Главный специалист Финансового управлен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349095.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Жилой дом 1\2 до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57.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</w:t>
            </w:r>
            <w:r>
              <w:rPr>
                <w:color w:val="3C3C3C"/>
                <w:spacing w:val="2"/>
                <w:sz w:val="18"/>
                <w:szCs w:val="18"/>
              </w:rPr>
              <w:t xml:space="preserve"> 1\2 доля</w:t>
            </w:r>
            <w:r>
              <w:rPr>
                <w:color w:val="2E2E2E"/>
                <w:sz w:val="18"/>
                <w:szCs w:val="18"/>
                <w:shd w:fill="F7F7F7" w:val="clear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61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упруг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1034279.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779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lang w:val="en-US"/>
              </w:rPr>
            </w:pPr>
            <w:r>
              <w:rPr>
                <w:color w:val="3C3C3C"/>
                <w:spacing w:val="2"/>
                <w:sz w:val="18"/>
                <w:szCs w:val="18"/>
                <w:lang w:val="en-US"/>
              </w:rPr>
              <w:t>KIA SPORTAG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  <w:lang w:val="en-US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</w:t>
            </w:r>
            <w:r>
              <w:rPr>
                <w:color w:val="3C3C3C"/>
                <w:spacing w:val="2"/>
                <w:sz w:val="18"/>
                <w:szCs w:val="18"/>
              </w:rPr>
              <w:t xml:space="preserve"> 1\2 доля</w:t>
            </w:r>
            <w:r>
              <w:rPr>
                <w:color w:val="2E2E2E"/>
                <w:sz w:val="18"/>
                <w:szCs w:val="18"/>
                <w:shd w:fill="F7F7F7" w:val="clear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61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Легковой автомоби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УАЗ 315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несовершеннолетня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Жилой дом 1\2 до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57.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несовершеннолетня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</w:t>
            </w:r>
            <w:r>
              <w:rPr>
                <w:color w:val="3C3C3C"/>
                <w:spacing w:val="2"/>
                <w:sz w:val="18"/>
                <w:szCs w:val="18"/>
              </w:rPr>
              <w:t xml:space="preserve">  </w:t>
            </w:r>
            <w:r>
              <w:rPr>
                <w:color w:val="2E2E2E"/>
                <w:sz w:val="18"/>
                <w:szCs w:val="18"/>
                <w:shd w:fill="F7F7F7" w:val="clear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61.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раснотуранский райо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ергиенко Ирина Никола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Главный специалист Финансового управ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659779.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84.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Супруг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418375.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84.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Легковой автомобиль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ВАЗ 21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несовершеннолетня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84.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раснотуранский район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Изюмская Татьяна Николаев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Главный специалист Финансового управлен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142890.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33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lang w:val="en-US"/>
              </w:rPr>
            </w:pPr>
            <w:r>
              <w:rPr>
                <w:color w:val="3C3C3C"/>
                <w:spacing w:val="2"/>
                <w:sz w:val="18"/>
                <w:szCs w:val="18"/>
                <w:lang w:val="en-US"/>
              </w:rPr>
              <w:t>TOYOTA COROLLA CERE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  <w:lang w:val="en-US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204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50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20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20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Жилой д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92.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вартира  1\8 до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68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Гара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24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несовершеннолетня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вартира  1\8 до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68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несовершеннолетня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вартира  1\8 до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68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несовершеннолетня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вартира  1\8 до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68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раснотуранский район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Аравина Светлана Леонидов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Ведущий специалист Финансового управлен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505926.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20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Жилой д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87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46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32.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упруг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307267.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lang w:val="en-US"/>
              </w:rPr>
            </w:pPr>
            <w:r>
              <w:rPr>
                <w:color w:val="3C3C3C"/>
                <w:spacing w:val="2"/>
                <w:sz w:val="18"/>
                <w:szCs w:val="18"/>
                <w:lang w:val="en-US"/>
              </w:rPr>
              <w:t>NC DFR 321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  <w:lang w:val="en-US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  <w:lang w:val="en-US"/>
              </w:rPr>
              <w:t>CHEVROLET NIVA 212300-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раснотуранский район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аптуров Андрей Александрович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Ведущий специалист Финансового управлен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312136.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195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Жилой д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67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ВАЗ 212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266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Мотоцикл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ММВ331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уп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369732.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Жилой д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67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несовершеннолет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Жилой д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67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раснотуранский райо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Наумкина Наталья Григорь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Ведущий специалист Финансового управ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306022.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46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раснотуранский райо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расикова Гаяне Славик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Заместитель начальника отдела культуры, молодежи и спорта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26416,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20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Жилой д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60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89605,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37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Жилой д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60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Жилой д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60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Жилой д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60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раснотуранский райо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ьясов Сергей Сергее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по ФК   и спорту отдела культуры, молодежи и спорта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6312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highlight w:val="yellow"/>
                <w:shd w:fill="F7F7F7" w:val="clear"/>
              </w:rPr>
            </w:pPr>
            <w:r>
              <w:rPr>
                <w:color w:val="2E2E2E"/>
                <w:sz w:val="18"/>
                <w:szCs w:val="18"/>
                <w:highlight w:val="yellow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30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0579,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highlight w:val="yellow"/>
                <w:shd w:fill="F7F7F7" w:val="clear"/>
              </w:rPr>
            </w:pPr>
            <w:r>
              <w:rPr>
                <w:color w:val="2E2E2E"/>
                <w:sz w:val="18"/>
                <w:szCs w:val="18"/>
                <w:highlight w:val="yellow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30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30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раснотуранский район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тепень Нина Антонов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26835,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вартира 1\3 до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64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Легковой автомобиль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Земельный участок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80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раснотуранский райо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й Даринка Владимир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51,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Жилой д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63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Легковой автомобиль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ЗДА </w:t>
            </w:r>
            <w:r>
              <w:rPr>
                <w:sz w:val="18"/>
                <w:szCs w:val="18"/>
                <w:lang w:val="en-US"/>
              </w:rPr>
              <w:t>Dy3W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упр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sz w:val="18"/>
                <w:szCs w:val="18"/>
              </w:rPr>
              <w:t>6400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Жилой д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63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3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Жилой д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63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раснотуранский райо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Тарасова Ольга Никола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Начальник отдела образов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578057.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 (пай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370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Жилой дом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90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раснотуранский район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Style w:val="Spellingerror"/>
                <w:sz w:val="18"/>
                <w:szCs w:val="18"/>
                <w:shd w:fill="FFFFFF" w:val="clear"/>
              </w:rPr>
              <w:t>Ашихмина</w:t>
            </w:r>
          </w:p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rStyle w:val="Normaltextrun"/>
                <w:sz w:val="18"/>
                <w:szCs w:val="18"/>
                <w:shd w:fill="FFFFFF" w:val="clear"/>
              </w:rPr>
              <w:t> </w:t>
            </w:r>
            <w:r>
              <w:rPr>
                <w:rStyle w:val="Normaltextrun"/>
                <w:sz w:val="18"/>
                <w:szCs w:val="18"/>
                <w:shd w:fill="FFFFFF" w:val="clear"/>
              </w:rPr>
              <w:t>Вера Александровна</w:t>
            </w:r>
            <w:r>
              <w:rPr>
                <w:rStyle w:val="Eop"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Главный специалист отела образован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rStyle w:val="Normaltextrun"/>
                <w:sz w:val="18"/>
                <w:szCs w:val="18"/>
                <w:shd w:fill="FFFFFF" w:val="clear"/>
              </w:rPr>
              <w:t>598 021,82</w:t>
            </w:r>
            <w:r>
              <w:rPr>
                <w:rStyle w:val="Eop"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1\2 дол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59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Легковой автомобиль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ВАЗ 111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Легковой автомобиль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О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упруг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518247.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Дачный 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00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Гараж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28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rStyle w:val="Normaltextrun"/>
                <w:sz w:val="18"/>
                <w:szCs w:val="18"/>
                <w:shd w:fill="FFFFFF" w:val="clear"/>
                <w:lang w:val="en-US"/>
              </w:rPr>
              <w:t>RENAULT</w:t>
            </w:r>
            <w:r>
              <w:rPr>
                <w:rStyle w:val="Normaltextrun"/>
                <w:sz w:val="18"/>
                <w:szCs w:val="18"/>
                <w:shd w:fill="FFFFFF" w:val="clear"/>
              </w:rPr>
              <w:t> </w:t>
            </w:r>
            <w:r>
              <w:rPr>
                <w:rStyle w:val="Normaltextrun"/>
                <w:sz w:val="18"/>
                <w:szCs w:val="18"/>
                <w:shd w:fill="FFFFFF" w:val="clear"/>
                <w:lang w:val="en-US"/>
              </w:rPr>
              <w:t>S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Дачный 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50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Водный транспор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</w:rPr>
              <w:t>шлюпка ЯЛ-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Земельный участок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200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Земельный участок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28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1\2 дол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59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Гараж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28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раснотуранский район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Прамзина Людмила Николаев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Главный специалист отела образован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390193.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вартира 2\5 до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71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вартира 1\2 до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6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упруг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603346.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вартира 1\2 до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6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71.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Шевроле Нива 21230-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Прицеп КЗАП 3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Прицеп КРД 05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раснотуранский район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омпанцева Татьяна Иванов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Ведущий  специалист отела образован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3060606.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Земельный участок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00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Грузовой автомоби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ГА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Земельный участок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2604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Грузовой автомоби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САЗ 45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Земельный участок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250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Грузовой автомоби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ГАЗ 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вартира 1\5  до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42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66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Гараж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270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упруг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4613029.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Земельный участок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250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УАЗ 3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Земельный участок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25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rStyle w:val="Normaltextrun"/>
                <w:sz w:val="18"/>
                <w:szCs w:val="18"/>
                <w:shd w:fill="FFFFFF" w:val="clear"/>
                <w:lang w:val="en-US"/>
              </w:rPr>
              <w:t>TOYOTA</w:t>
            </w:r>
            <w:r>
              <w:rPr>
                <w:rStyle w:val="Normaltextrun"/>
                <w:sz w:val="18"/>
                <w:szCs w:val="18"/>
                <w:shd w:fill="FFFFFF" w:val="clear"/>
              </w:rPr>
              <w:t> </w:t>
            </w:r>
            <w:r>
              <w:rPr>
                <w:rStyle w:val="Normaltextrun"/>
                <w:sz w:val="18"/>
                <w:szCs w:val="18"/>
                <w:shd w:fill="FFFFFF" w:val="clear"/>
                <w:lang w:val="en-US"/>
              </w:rPr>
              <w:t>CORON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Земельный участок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4000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  <w:lang w:val="en-US"/>
              </w:rPr>
              <w:t>LEXUS RX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Жилой до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235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  <w:lang w:val="en-US"/>
              </w:rPr>
              <w:t>TOYOTA COROLL</w:t>
            </w:r>
            <w:r>
              <w:rPr>
                <w:rStyle w:val="Normaltextru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вартира 1\5  до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42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rStyle w:val="Normaltextrun"/>
                <w:sz w:val="18"/>
                <w:szCs w:val="18"/>
                <w:shd w:fill="FFFFFF" w:val="clear"/>
                <w:lang w:val="en-US"/>
              </w:rPr>
              <w:t>HYUNDAI</w:t>
            </w:r>
            <w:r>
              <w:rPr>
                <w:rStyle w:val="Normaltextrun"/>
                <w:sz w:val="18"/>
                <w:szCs w:val="18"/>
                <w:shd w:fill="FFFFFF" w:val="clear"/>
              </w:rPr>
              <w:t> </w:t>
            </w:r>
            <w:r>
              <w:rPr>
                <w:rStyle w:val="Normaltextrun"/>
                <w:sz w:val="18"/>
                <w:szCs w:val="18"/>
                <w:shd w:fill="FFFFFF" w:val="clear"/>
                <w:lang w:val="en-US"/>
              </w:rPr>
              <w:t>TUCSON</w:t>
            </w:r>
            <w:r>
              <w:rPr>
                <w:rStyle w:val="Normaltextrun"/>
                <w:sz w:val="18"/>
                <w:szCs w:val="18"/>
                <w:shd w:fill="FFFFFF" w:val="clear"/>
              </w:rPr>
              <w:t> 2.0</w:t>
            </w:r>
            <w:r>
              <w:rPr>
                <w:rStyle w:val="Normaltextrun"/>
                <w:sz w:val="18"/>
                <w:szCs w:val="18"/>
                <w:shd w:fill="FFFFFF" w:val="clear"/>
                <w:lang w:val="en-US"/>
              </w:rPr>
              <w:t>G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Гараж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24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УАЗ 315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Мототранспортное средств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rStyle w:val="Spellingerror"/>
                <w:sz w:val="18"/>
                <w:szCs w:val="18"/>
                <w:shd w:fill="FFFFFF" w:val="clear"/>
              </w:rPr>
              <w:t>снегоход</w:t>
            </w:r>
            <w:r>
              <w:rPr>
                <w:rStyle w:val="Normaltextrun"/>
                <w:sz w:val="18"/>
                <w:szCs w:val="18"/>
                <w:shd w:fill="FFFFFF" w:val="clear"/>
              </w:rPr>
              <w:t> </w:t>
            </w:r>
            <w:r>
              <w:rPr>
                <w:rStyle w:val="Normaltextrun"/>
                <w:sz w:val="18"/>
                <w:szCs w:val="18"/>
                <w:shd w:fill="FFFFFF" w:val="clear"/>
                <w:lang w:val="en-US"/>
              </w:rPr>
              <w:t>STELS</w:t>
            </w:r>
            <w:r>
              <w:rPr>
                <w:rStyle w:val="Normaltextrun"/>
                <w:sz w:val="18"/>
                <w:szCs w:val="18"/>
                <w:shd w:fill="FFFFFF" w:val="clear"/>
              </w:rPr>
              <w:t> </w:t>
            </w:r>
            <w:r>
              <w:rPr>
                <w:rStyle w:val="Normaltextrun"/>
                <w:sz w:val="18"/>
                <w:szCs w:val="18"/>
                <w:shd w:fill="FFFFFF" w:val="clear"/>
                <w:lang w:val="en-US"/>
              </w:rPr>
              <w:t>S</w:t>
            </w:r>
            <w:r>
              <w:rPr>
                <w:rStyle w:val="Normaltextrun"/>
                <w:sz w:val="18"/>
                <w:szCs w:val="18"/>
                <w:shd w:fill="FFFFFF" w:val="clear"/>
              </w:rPr>
              <w:t>800.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</w:rPr>
              <w:t>Прицеп к легковому автомобилю МЗСА 8177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</w:rPr>
              <w:t>Прицеп </w:t>
            </w:r>
            <w:r>
              <w:rPr>
                <w:rStyle w:val="Spellingerror"/>
                <w:color w:val="000000"/>
                <w:sz w:val="18"/>
                <w:szCs w:val="18"/>
              </w:rPr>
              <w:t>легковой</w:t>
            </w:r>
            <w:r>
              <w:rPr>
                <w:rStyle w:val="Normaltextrun"/>
                <w:color w:val="000000"/>
                <w:sz w:val="18"/>
                <w:szCs w:val="18"/>
              </w:rPr>
              <w:t> АЛК 71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раснотуранский райо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28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Normaltextrun"/>
                <w:sz w:val="18"/>
                <w:szCs w:val="18"/>
              </w:rPr>
              <w:t>Щербина Ольга Константиновна</w:t>
            </w:r>
            <w:r>
              <w:rPr>
                <w:rStyle w:val="Eop"/>
                <w:sz w:val="18"/>
                <w:szCs w:val="18"/>
              </w:rPr>
              <w:t> </w:t>
            </w:r>
          </w:p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rStyle w:val="Normaltextrun"/>
                <w:sz w:val="18"/>
                <w:szCs w:val="18"/>
              </w:rPr>
              <w:t>Ведущий специалист по опеке и попечительству </w:t>
            </w:r>
            <w:r>
              <w:rPr>
                <w:rStyle w:val="Eop"/>
                <w:sz w:val="18"/>
                <w:szCs w:val="18"/>
              </w:rPr>
              <w:t> отдела образов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rStyle w:val="Normaltextrun"/>
                <w:sz w:val="18"/>
                <w:szCs w:val="18"/>
              </w:rPr>
              <w:t>297 599,87</w:t>
            </w: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</w:rPr>
              <w:t>51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</w:rPr>
              <w:t xml:space="preserve">ЛАДА 111840 Калин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раснотуранский район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Чупрова Зинаида Степанов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rStyle w:val="Normaltextrun"/>
                <w:sz w:val="18"/>
                <w:szCs w:val="18"/>
              </w:rPr>
              <w:t>Ведущий специалист по опеке и попечительству </w:t>
            </w:r>
            <w:r>
              <w:rPr>
                <w:rStyle w:val="Eop"/>
                <w:sz w:val="18"/>
                <w:szCs w:val="18"/>
              </w:rPr>
              <w:t> отдела образован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351483.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Земельный участок 1\2 дол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260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Жилой дом 1\2 дол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74.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упруг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146401.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Земельный участок 1\2 дол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260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Жилой дом 1\2 дол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74.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раснотуранский район</w:t>
            </w:r>
          </w:p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албинский сельсов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Гемелева Светлана Василь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rStyle w:val="Normaltextrun"/>
                <w:color w:val="000000"/>
                <w:sz w:val="18"/>
                <w:szCs w:val="18"/>
              </w:rPr>
              <w:t>Заместитель Главы сельсовета</w:t>
            </w: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rStyle w:val="Normaltextrun"/>
                <w:color w:val="000000"/>
                <w:sz w:val="18"/>
                <w:szCs w:val="18"/>
                <w:shd w:fill="FFFFFF" w:val="clear"/>
              </w:rPr>
              <w:t>665453</w:t>
            </w:r>
            <w:r>
              <w:rPr>
                <w:rStyle w:val="Eop"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па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27800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упруг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rStyle w:val="Normaltextrun"/>
                <w:color w:val="000000"/>
                <w:sz w:val="18"/>
                <w:szCs w:val="18"/>
                <w:shd w:fill="FFFFFF" w:val="clear"/>
              </w:rPr>
              <w:t>2841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па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27800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  <w:shd w:fill="FFFFFF" w:val="clear"/>
              </w:rPr>
              <w:t>УАЗ-34519</w:t>
            </w:r>
            <w:r>
              <w:rPr>
                <w:rStyle w:val="Eop"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230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Style w:val="Normaltextrun"/>
                <w:color w:val="000000"/>
                <w:sz w:val="18"/>
                <w:szCs w:val="18"/>
                <w:shd w:fill="FFFFFF" w:val="clear"/>
                <w:lang w:val="en-US"/>
              </w:rPr>
              <w:t>Hyundai</w:t>
            </w:r>
            <w:r>
              <w:rPr>
                <w:rStyle w:val="Normaltextru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Style w:val="Normaltextrun"/>
                <w:color w:val="000000"/>
                <w:sz w:val="18"/>
                <w:szCs w:val="18"/>
                <w:shd w:fill="FFFFFF" w:val="clear"/>
                <w:lang w:val="en-US"/>
              </w:rPr>
              <w:t>ix</w:t>
            </w:r>
            <w:r>
              <w:rPr>
                <w:rStyle w:val="Normaltextrun"/>
                <w:color w:val="000000"/>
                <w:sz w:val="18"/>
                <w:szCs w:val="18"/>
                <w:shd w:fill="FFFFFF" w:val="clear"/>
              </w:rPr>
              <w:t>35 2.0</w:t>
            </w:r>
            <w:r>
              <w:rPr>
                <w:rStyle w:val="Normaltextrun"/>
                <w:color w:val="000000"/>
                <w:sz w:val="18"/>
                <w:szCs w:val="18"/>
                <w:shd w:fill="FFFFFF" w:val="clear"/>
                <w:lang w:val="en-US"/>
              </w:rPr>
              <w:t>GL</w:t>
            </w:r>
            <w:r>
              <w:rPr>
                <w:rStyle w:val="Normaltextru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Style w:val="Normaltextrun"/>
                <w:color w:val="000000"/>
                <w:sz w:val="18"/>
                <w:szCs w:val="18"/>
                <w:shd w:fill="FFFFFF" w:val="clear"/>
                <w:lang w:val="en-US"/>
              </w:rPr>
              <w:t>AT</w:t>
            </w:r>
            <w:r>
              <w:rPr>
                <w:rStyle w:val="Eop"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раснотуранский район</w:t>
            </w:r>
          </w:p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албинский сельсов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Малахова Наталья Леонид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Главный бухгалте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rStyle w:val="Normaltextrun"/>
                <w:color w:val="000000"/>
                <w:sz w:val="18"/>
                <w:szCs w:val="18"/>
                <w:shd w:fill="FFFFFF" w:val="clear"/>
              </w:rPr>
              <w:t>374188</w:t>
            </w:r>
            <w:r>
              <w:rPr>
                <w:rStyle w:val="Eop"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Жилой дом  1\5 до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71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упруг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rStyle w:val="Normaltextrun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Normaltextrun"/>
                <w:color w:val="000000"/>
                <w:sz w:val="18"/>
                <w:szCs w:val="18"/>
                <w:shd w:fill="FFFFFF" w:val="clear"/>
              </w:rPr>
              <w:t>104198</w:t>
            </w:r>
            <w:r>
              <w:rPr>
                <w:rStyle w:val="Eop"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color w:val="2E2E2E"/>
                <w:sz w:val="18"/>
                <w:szCs w:val="18"/>
                <w:shd w:fill="F7F7F7" w:val="clear"/>
              </w:rPr>
              <w:t>Жилой дом  1\5 до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71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ельскохозяйственная техни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Трактор Т-28 Х4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Style w:val="Normaltextrun"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color w:val="2E2E2E"/>
                <w:sz w:val="18"/>
                <w:szCs w:val="18"/>
                <w:shd w:fill="F7F7F7" w:val="clear"/>
              </w:rPr>
              <w:t>Жилой дом  1\5 до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47.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Style w:val="Normaltextrun"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410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Style w:val="Normaltextrun"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340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Style w:val="Normaltextrun"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па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27800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туранский район</w:t>
            </w:r>
          </w:p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sz w:val="18"/>
                <w:szCs w:val="18"/>
              </w:rPr>
              <w:t>Новосыдинский сельсовет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Мишурова Светлана Викторов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rStyle w:val="Normaltextrun"/>
                <w:color w:val="000000"/>
                <w:sz w:val="18"/>
                <w:szCs w:val="18"/>
              </w:rPr>
              <w:t>Заместитель Главы сельсовета</w:t>
            </w: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rStyle w:val="Normaltextrun"/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lang w:val="en-US"/>
              </w:rPr>
              <w:t>39375</w:t>
            </w:r>
            <w:r>
              <w:rPr>
                <w:sz w:val="18"/>
                <w:szCs w:val="18"/>
              </w:rPr>
              <w:t>1,</w:t>
            </w:r>
            <w:r>
              <w:rPr>
                <w:sz w:val="18"/>
                <w:szCs w:val="18"/>
                <w:lang w:val="en-US"/>
              </w:rPr>
              <w:t>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пай 1\26 до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719526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Style w:val="Normaltextrun"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1\4 дол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72.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Style w:val="Normaltextrun"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225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упруг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rStyle w:val="Normaltextrun"/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266530,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1\4 дол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72.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53</w:t>
            </w:r>
          </w:p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225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ельскохозяйственная техни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Трактор Т-25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Земельный пай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2970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Прицеп к легковому автомобил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туранский район</w:t>
            </w:r>
          </w:p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sz w:val="18"/>
                <w:szCs w:val="18"/>
              </w:rPr>
              <w:t>Новосыдинский сельсовет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Хотькина Наталья Викторов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717,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 1\3 до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3157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Жилой дом  1\3 до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75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упруг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30,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 1\3 до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3157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MIZUBISU IL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Жилой дом  1\3 до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75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ельскохозяйственная техни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ельскохозяйственная техни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сс-подборщик </w:t>
            </w:r>
          </w:p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ПР-Ф-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Грузовой автомоби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5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несовершеннолетний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 1\3 до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3157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Жилой дом  1\3 до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75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Mwheadline">
    <w:name w:val="mw-headline"/>
    <w:basedOn w:val="Style12"/>
    <w:qFormat/>
    <w:rPr/>
  </w:style>
  <w:style w:type="character" w:styleId="Spellingerror">
    <w:name w:val="spellingerror"/>
    <w:basedOn w:val="Style12"/>
    <w:qFormat/>
    <w:rPr/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31:00Z</dcterms:created>
  <dc:creator>USER</dc:creator>
  <dc:description/>
  <dc:language>en-US</dc:language>
  <cp:lastModifiedBy>USER</cp:lastModifiedBy>
  <cp:lastPrinted>2018-05-11T13:20:00Z</cp:lastPrinted>
  <dcterms:modified xsi:type="dcterms:W3CDTF">2018-05-15T07:31:00Z</dcterms:modified>
  <cp:revision>2</cp:revision>
  <dc:subject/>
  <dc:title/>
</cp:coreProperties>
</file>