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о доходах, расходах, об имуществе и обязательствах имущественного характера депутатов Сафакулевского района, а также их супругов и несовершеннолетних дете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559"/>
        <w:gridCol w:w="1701"/>
        <w:gridCol w:w="1276"/>
        <w:gridCol w:w="1134"/>
        <w:gridCol w:w="1701"/>
        <w:gridCol w:w="1701"/>
        <w:gridCol w:w="1152"/>
        <w:gridCol w:w="113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82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  <w:szCs w:val="20"/>
                <w:lang w:val="ru-RU"/>
              </w:rPr>
              <w:t>Общая сумма декларированного годового дохода за 2017 год (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-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манов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 277 62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2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Седа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Беларус 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 21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 80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шиятуллин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1 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иззатов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 93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вартира, </w:t>
            </w:r>
            <w:r>
              <w:rPr>
                <w:rFonts w:cs="Arial" w:ascii="Arial" w:hAnsi="Arial"/>
                <w:sz w:val="20"/>
                <w:szCs w:val="20"/>
              </w:rPr>
              <w:t>Кредит Ипотека ПАО «Сбербанк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6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8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6 60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,</w:t>
            </w:r>
            <w:r>
              <w:rPr>
                <w:rFonts w:cs="Arial" w:ascii="Arial" w:hAnsi="Arial"/>
                <w:sz w:val="20"/>
                <w:szCs w:val="20"/>
              </w:rPr>
              <w:t xml:space="preserve"> Кредит Ипотека ПАО «Сбербанк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6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Жамил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6 0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8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4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груз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53 47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50К Колесны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6 79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ксанов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ЙОТА Крес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АЗД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 23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8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симов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7 26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2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6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ЙО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нз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4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симовский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7 0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4 68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олик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8 66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 31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акар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4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АЗ 3151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VA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5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енщ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 05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дасте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9 80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ус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едседатель Сафакулевской районной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 015 2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ОЛЬСВАГЕ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жет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 73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рап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 172 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948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1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9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6260/10231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7797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8210/27797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7797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9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10231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8130/2779700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80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15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tabs>
                <w:tab w:val="clear" w:pos="706"/>
                <w:tab w:val="center" w:pos="46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tabs>
                <w:tab w:val="clear" w:pos="706"/>
                <w:tab w:val="center" w:pos="46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6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88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4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9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4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6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97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8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8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95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8,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2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10,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5,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46,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Лад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 ВЕС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ФОЛЬКСВАГЕ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OLKSWAGE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AROK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ЙОТА КАМРИ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груз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САЗ-3507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САЗ-3507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К 7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2.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амоделка-стогомет ССА Стогом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/у «Вектор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СМ-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2.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9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ерноуборочный Енисей-1200 1НМ-165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рноуборочный комбайн Вектор РСМ-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Беларус 82.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МТЗ 80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ерноуборочный Нива СК-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К 7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Беларус 82.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ЕРНОУБОРОЧНЫЙ ЕНИСЕЙ 1200 1НМ-165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9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/У «Вектор» РСМ-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2.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РНОУБОРОЧНЫЙ КОМБАЙН «Вектор» РСМ-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2.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ЕРНОУБОРОЧНЫЙ КОМБАЙ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 TUGANO 4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ЕРНОУБОРОЧНЫЙ КОМБАЙН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 TUGANO 4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транспортные средств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2ПТС-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тракторный ГКБ 852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КМЗ 3828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КМ 382842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ГКБ-852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1 3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йруллин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4 4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ЙОТА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5 96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йсин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ССАН Экспер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34 90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ажитов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827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Ларгу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66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рсалимова Л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6 68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ухарам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11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238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28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ЭУ Нек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йруллина М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Коптю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2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28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скар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477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,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2 ПТС 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145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4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4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4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хметзянов О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915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ицубиси Лансе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 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294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малов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1 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кт незавершенно-го строительств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кт незавершенно-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7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163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2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65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0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2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аярова Ф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7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химов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798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фиуллина З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92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рап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559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хитов С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6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1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477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216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4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умар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8 77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долев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 19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долев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2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А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инмухамет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283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 80 колесны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499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итдик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626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7000/5791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лейма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 0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,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копления за предыдущие годы, займ у физического лиц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,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копления за предыдущие годы, доход по основному месту работы супруга в 2014-2017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61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37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6 70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долев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37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ссан Нот 1,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леганц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йнутдино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5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2170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упова М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9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3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ухватуллина С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376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3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Щап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627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Хенда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леев Н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Т-4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20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тин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379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долев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9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6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 А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тракторный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ПТС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9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иматова Х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221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03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бирова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48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нгазов Ф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860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(1/3 доли)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ва 21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Прио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-16 Т-16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604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(1/3 доли)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езванова Э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251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6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1-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6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6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Юсупов Ф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380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рактор колесный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89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убайдуллин Х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1 32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2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ЭУ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XIA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21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ШЕВРО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EVROLET CRUZE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2 53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симов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6 97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2115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утупо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 0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3 2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 PRIORA 2170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2ПТС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еребряков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5 1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рипова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4 12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келье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018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м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0000/44550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3 универса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мов Р.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0/1457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75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ЭУ Нексия Седа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тор Беларус 82.1 МТЗ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0/1457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Лео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85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06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Омельч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740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92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йфутдинов Н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246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долева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00/69300000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ВРОЛЕ Легковой Седа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ТЗ-80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70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9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9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ажетдинов С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11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Кадина универса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убакиро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LADA SAMARA 2115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йсин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2 8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LADA 2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 8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йнутдинова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1 50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9 44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ЛОГА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RENAULT DUSTER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йфутдинова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3 19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9 60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½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8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ШЕВРОЛЕ Н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уснуллин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епутат Надеждинской сельской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9 0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ход, полученный от продажи жилого дома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земельного участка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копления за предыдущие годы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редит, ПАО Сбербанк, кредитны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 8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Юсупова Н.Ю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8 07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5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5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мине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вроле Нива 212300-5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МТЗ 80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хатов К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0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2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офман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122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магил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7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695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лахутдин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29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 50-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олик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310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ФА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00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отляр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6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РИ А2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Ж 2106-0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ь ЮМЗ-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236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скар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45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2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2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олтач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930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330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Самара 2115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рдае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703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5 94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ЖЕЛИ МК-КРОСС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З 21112 ЛАДА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9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арбек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61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20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бир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7 49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ВРОЛЕ Нива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1 38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ерге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н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,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ольксваген Джет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узовой автомобиль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27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СЕДЕС 311 спринтер клас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атхуллин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81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Лада 2171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544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жее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6 47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Автомобиль легковой: 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219070 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ульменева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8 48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пруг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3 20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79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7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7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мерхано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56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4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рипов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6 86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5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узаиров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 19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5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И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PHIA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9 68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5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леева Ф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 0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м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275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8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8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5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6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инмухамет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27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вроле Нив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риворот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409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7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691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7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6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уритдин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1 78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Калин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2 35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ит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76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98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Умурзаков И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 579 57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рноуборочный комбайн РСМ-101 «Вектор-4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нгире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798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7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Нив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61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аязит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48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ее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563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00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6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70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МТЗ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мова Ф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78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ирова Л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537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83400/417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ламутди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170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83400/6672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7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83400/6672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7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биров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13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итдико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10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3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16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2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87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3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16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2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Гранта 2190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25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82130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тракторный 1ПТС-2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имов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667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Гранда 219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МТЗ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8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манов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йота Королл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Ж 21261-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шихина Г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352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175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З СЕН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Ларгу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дыр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312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рим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95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85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инзибулатова Л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45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лейман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640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90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Нестеров В.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1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Калин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груз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302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магилов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248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2190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ЮМЗ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4:00Z</dcterms:created>
  <dc:creator>ADMIN</dc:creator>
  <dc:description/>
  <cp:keywords/>
  <dc:language>en-US</dc:language>
  <cp:lastModifiedBy>User</cp:lastModifiedBy>
  <cp:lastPrinted>2015-05-28T14:05:00Z</cp:lastPrinted>
  <dcterms:modified xsi:type="dcterms:W3CDTF">2018-06-06T10:05:00Z</dcterms:modified>
  <cp:revision>198</cp:revision>
  <dc:subject/>
  <dc:title>Сведения</dc:title>
</cp:coreProperties>
</file>