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 доходах, расходах, об имуществе и обязательствах имущественного характера муниципальных служащих Сафакулевского района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843"/>
        <w:gridCol w:w="1559"/>
        <w:gridCol w:w="1375"/>
        <w:gridCol w:w="1061"/>
        <w:gridCol w:w="1533"/>
        <w:gridCol w:w="1349"/>
        <w:gridCol w:w="1370"/>
        <w:gridCol w:w="113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szCs w:val="20"/>
                <w:lang w:val="ru-RU"/>
              </w:rPr>
              <w:t>Общая сумма декларированного годового дохода за 2017 год (руб.)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бдрахман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дитель </w:t>
            </w:r>
            <w:r>
              <w:rPr>
                <w:rFonts w:cs="Arial" w:ascii="Arial" w:hAnsi="Arial"/>
                <w:sz w:val="20"/>
                <w:szCs w:val="20"/>
              </w:rPr>
              <w:t>сектора учета и отчетности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7 26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ИЦУБИС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1 761,06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З 33027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АЗ 452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бдрахманов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-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 12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завершенное строительство, индивидуальный жилой дом 60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 75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 ВАЗ 2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 09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 09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бдуллин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финансовой работе Администрации Ял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2 82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томобиль легковой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1183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забае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- заведующий сектором опеки и попечительства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 45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5 35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ВРОЛЕ Ав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1/4 доли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хмаде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- ответственный секретарь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5 5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2/3 дол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МТЗ 80 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2 ПТС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2 ПТС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center" w:pos="41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 01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хметжан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вый заместитель Главы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1 86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НО Мега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center" w:pos="41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 07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хметжанова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 07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1 86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НО Мега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агаутдинова З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Аджита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1 808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158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3 537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УНДАЙ Соляри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ЮМЗ-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адретдинов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ГО и ЧС и М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1 64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НО САНДЕР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7 42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кжан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финансовой работе Администрации Суббот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0 9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AN X60F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93,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алиулин Э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6 69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2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асильева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молодежной политике МКУ «Отдел образования Админисрации Сафакуд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5 45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68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алисултанова Г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профилактик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8 89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афарова З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финансовой работе Администрации Карас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9 31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7 01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6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11183 К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колесный Т-25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афурова Ф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бухгалтер Администрации Баха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2 66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 49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1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7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N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 00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 00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 00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ильманов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района по строительству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7 46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нчар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сектора опеки и попечительства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 88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к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8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2 02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Лада -210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2ПТС 4-887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т к легковым Т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З 82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Ерш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чальник отдела сельск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4 49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Э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EWO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XI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А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9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Т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прицеп КМ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18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6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кирова З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литель службы по бюджетному учету сектор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7 98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евро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b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12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вер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ой работе Администрации Сарт-Абдраш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6 8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 05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кса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лавный </w:t>
            </w:r>
            <w:r>
              <w:rPr>
                <w:rFonts w:cs="Arial" w:ascii="Arial" w:hAnsi="Arial"/>
                <w:sz w:val="20"/>
                <w:szCs w:val="20"/>
              </w:rPr>
              <w:t>специалист  главный контролер-ревизор службы по бюджетному учету сектора учета и отчетности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 01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5 26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смагил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ой работе Администрации Сулюкл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3 17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 ВАЗ 21074 Лада 2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4 62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 ВАЗ Лада 217230 – «Лада Приор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аримова Г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0 29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9 14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атыпова Р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муниципальному земе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 63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ега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.о. главного специалиста сектора опеки и попечительства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 95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укмано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развитию сельских территорий-экономист отдела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9 76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 17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 17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/>
              </w:rPr>
              <w:t>Мужагитов 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МКУ «Отдел культуры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411 59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Автомобиль легковой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Рено Лог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292 67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Автомобиль легковой ВАЗ-2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Несовершенно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устафин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 сектора по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5 72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урмухаметов Ф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яющий делами-руководитель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2 26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СС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легков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1 03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вчи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Камыш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 74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 66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7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 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зуваев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документ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8 44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r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9 41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АЗ 3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З 3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хим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финансовой работе Администрации Сафакул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3 36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долев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 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алихов Д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земе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6 49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 21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улейман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лавный специалист по учету и отчетности в системе АП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4 78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2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 65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Беларус МТЗ-80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прицеп КМЗ-8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тракторный 2ПТС-4.785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улейманова Э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молодежной политике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5 52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238 59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9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колесный Т-25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Беларус 82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ултан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Мансу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сманова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ой работе Администрации Карас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1 76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6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/>
              </w:rPr>
              <w:t>Фахрислам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Главный специалист МКУ «Отдел культуры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78 72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273 43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 ВАЗ-111130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-21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липп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бухгалтер Администрации Камыш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4 17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9 48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65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МТЗ 50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 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 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Халим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ой работе Администрации Суббот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9 25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иня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 сектора по учету и отчетности -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3 16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 19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грузовой: СКАНИЯ 113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топрице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RO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ймардан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Марты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 91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6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йхислам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лавный специалист-главный бухгалтер Администрации Мартын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4 12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10/14575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75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 74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10/1457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75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кирьян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ым вопросам Администрации Сафакул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3 25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кун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ой работе Администрации Ял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1 31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 210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2 64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рип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Сулейма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8 5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3 7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Юсуп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Баха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 93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1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ЮМЗ 6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Юсупо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бухгалтер-кассир сектор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1 03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 ВАЗ 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3 48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томобиль легковой ВА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Юсуп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3 39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 90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Якун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едующий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5 57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117000/6318000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1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7 54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17000/6318000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1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ЕЛЬ Аст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Якупова Ф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четовод-кассир Яланского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 38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ind w:right="-55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2:00Z</dcterms:created>
  <dc:creator>kadri</dc:creator>
  <dc:description/>
  <cp:keywords/>
  <dc:language>en-US</dc:language>
  <cp:lastModifiedBy>User</cp:lastModifiedBy>
  <cp:lastPrinted>2015-05-28T14:05:00Z</cp:lastPrinted>
  <dcterms:modified xsi:type="dcterms:W3CDTF">2018-05-23T04:50:00Z</dcterms:modified>
  <cp:revision>38</cp:revision>
  <dc:subject/>
  <dc:title>Сведения</dc:title>
</cp:coreProperties>
</file>