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лиц, замещающих муниципальные должности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17"/>
        <w:gridCol w:w="1835"/>
        <w:gridCol w:w="1709"/>
        <w:gridCol w:w="1276"/>
        <w:gridCol w:w="992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left" w:pos="825" w:leader="none"/>
              </w:tabs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bidi="zxx"/>
              </w:rPr>
            </w:pPr>
            <w:r>
              <w:rPr>
                <w:rStyle w:val="StrongEmphasis"/>
                <w:rFonts w:cs="Tahoma" w:ascii="Arial" w:hAnsi="Arial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7 год (руб.)*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lang w:val="ru-RU" w:bidi="zxx"/>
              </w:rPr>
            </w:pPr>
            <w:r>
              <w:rPr>
                <w:rFonts w:cs="Tahoma"/>
                <w:b/>
                <w:color w:val="000000"/>
                <w:lang w:val="ru-RU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Хайрнасов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афакул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 020 361,3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8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МИЦУБИСИ Ланс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73 016,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2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Абдрахимов Р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Бахар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02 107,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Лифан Солано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53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Т-40 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0 879,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1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01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3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Абдрахманов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Мансуров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04 629,4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3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КИА КИА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JD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Прицеп к легковым ТС 8213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81 678,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 529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2,4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5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Васильев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арт-Абдрашев-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07 648,5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9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44</w:t>
            </w:r>
          </w:p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4 269,3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4,9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Влас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Яла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655 332,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0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5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Беларус-82.1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Прицеп тракторный ГКБ-852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2 ПТС-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Камалова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Надежд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88 017,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Нигаматуллин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ббот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4 398,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68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НИССАН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TIIDA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ЮМЗ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МТЗ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3 892,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2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 877,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Рамазанов З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Камыш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77 028,97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4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Normal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рицеп к легковым ТС КМЗ 8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79 556,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7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735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Рыжк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леймано-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83 403,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79 999,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2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8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4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57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9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9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Сафиуллин З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Карасе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29 105,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4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74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06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Трактор ЮМ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4 124,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4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8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5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55,5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Усманов Б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Сулюклинс-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436 824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834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8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690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ТОЙОТА 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Corol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5 479,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6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34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8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Хаирзаманов Ю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Аджитар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34 516,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34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ДЭУ Нек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  <w:lang w:bidi="zxx"/>
              </w:rPr>
              <w:t>Г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 w:bidi="zxx"/>
              </w:rPr>
              <w:t xml:space="preserve">азель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bidi="zxx"/>
              </w:rPr>
              <w:t xml:space="preserve">33021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48 086,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34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ВАЗ 21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500,0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sz w:val="20"/>
                <w:szCs w:val="20"/>
                <w:lang w:val="ru-RU" w:bidi="zxx"/>
              </w:rPr>
              <w:t>Шаймарданов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лава Мартынов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346 552,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(общая совместная)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186000,0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2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ГАЗ 3110 40210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>D</w:t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en-US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УАЗ 3303</w:t>
            </w:r>
            <w:r>
              <w:rPr>
                <w:rFonts w:cs="Tahoma" w:ascii="Arial" w:hAnsi="Arial"/>
                <w:sz w:val="20"/>
                <w:szCs w:val="20"/>
                <w:lang w:val="en-US" w:bidi="zxx"/>
              </w:rPr>
              <w:t xml:space="preserve"> 41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5-28T14:05:00Z</cp:lastPrinted>
  <dcterms:modified xsi:type="dcterms:W3CDTF">2018-05-22T10:48:00Z</dcterms:modified>
  <cp:revision>32</cp:revision>
  <dc:subject/>
  <dc:title>Сведения</dc:title>
</cp:coreProperties>
</file>