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муществе за период с 1 января 2017 г. по 31 декабря 2017 г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545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6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онова Галина Михайл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Кашка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169,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48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одна вторая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одна вторая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ева Жанна Викто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,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4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мнатная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я Спорта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6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е Порт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 Алексей Пет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184,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15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6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а вторая дол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ридов Сергей Геннади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1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097,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46,7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17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льгина Нин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одна вто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497,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7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усов Сергей Викто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23, Нива Шевро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90,8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2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03,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17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 Иван Матв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приусадебны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21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08,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1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Ланд Круз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215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8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Беларус, 2022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150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Беларус 82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Дон -1500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Дон -1500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троительства 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эксплуатации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троительства 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мнатная 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10,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17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в Иван Алекс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строительств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 одисс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932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20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Гетц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81,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1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иес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</w:tr>
      <w:tr>
        <w:trPr>
          <w:trHeight w:val="13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цев Станислав Владими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3,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1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853,6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20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ухина Галин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85,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2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09,7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5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одна вто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лександр Борис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ехкомнатная 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одна тре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цубиш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801,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1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ж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ЦХ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5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21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ков Олег Анато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Ланд Круз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3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1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е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е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скваген Тигу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84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анов Василий Пет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14/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6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927,8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8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34/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9/29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7/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2/29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5/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 КУ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223,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27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е ИХ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курин Сергей Васи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9055,9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5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441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1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енцев Леонид Васи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хоз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7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636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Транзит 33ОЛ ТД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хозназнач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хоз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4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22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8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 ММЗ5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СК -5М «Нив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 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ьдозер ДЗ-4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Л-12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обслуживания магазин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6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</w:tr>
      <w:tr>
        <w:trPr>
          <w:trHeight w:val="3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магазин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Александр Викто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4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а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60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68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ушкин Сергей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MULTIV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обслуживания не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W X3 x Drive20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обслуживания не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о-вспомогательное здание очист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обслуживания административного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обслуживания выкупленного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обслуживания гаражных бок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полей, пастбищ, л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обслуживания нежилых з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обслуживания очистных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обслуживания водозаб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приусаде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жилыми пристройками и хозяйственными стро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в жил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с надворными построй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о-вспомогательное здание очистных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-главный корп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-сушильное отд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 здание-помещение сборника дроб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 здание-пожарное депо на 2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 здание-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 здание-административно-бытовой корп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426"/>
        <w:jc w:val="both"/>
        <w:rPr>
          <w:rFonts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92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55pt;mso-wrap-distance-left:0pt;mso-wrap-distance-right:0pt;mso-wrap-distance-top:0pt;mso-wrap-distance-bottom:0pt;margin-top:0.05pt;mso-position-vertical-relative:text;margin-left:3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сновной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25:00Z</dcterms:created>
  <dc:creator>В.М. Жилинков</dc:creator>
  <dc:description/>
  <cp:keywords/>
  <dc:language>en-US</dc:language>
  <cp:lastModifiedBy>Администрация</cp:lastModifiedBy>
  <cp:lastPrinted>2017-12-12T09:28:00Z</cp:lastPrinted>
  <dcterms:modified xsi:type="dcterms:W3CDTF">2018-04-23T10:17:00Z</dcterms:modified>
  <cp:revision>82</cp:revision>
  <dc:subject/>
  <dc:title/>
</cp:coreProperties>
</file>