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7 г. по 31 декабря 2017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7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22"/>
        <w:gridCol w:w="1114"/>
        <w:gridCol w:w="18"/>
        <w:gridCol w:w="831"/>
        <w:gridCol w:w="19"/>
        <w:gridCol w:w="974"/>
        <w:gridCol w:w="19"/>
        <w:gridCol w:w="973"/>
        <w:gridCol w:w="19"/>
        <w:gridCol w:w="973"/>
        <w:gridCol w:w="19"/>
        <w:gridCol w:w="973"/>
        <w:gridCol w:w="19"/>
        <w:gridCol w:w="1115"/>
        <w:gridCol w:w="19"/>
        <w:gridCol w:w="974"/>
        <w:gridCol w:w="19"/>
        <w:gridCol w:w="1398"/>
        <w:gridCol w:w="19"/>
        <w:gridCol w:w="1203"/>
        <w:gridCol w:w="1487"/>
        <w:gridCol w:w="3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. 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 В.Ф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лавы Администрации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10-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86-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района- начальник управления финанс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до-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99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дол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73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.о. заместителя Главы Администрации Горшеченского района по социальным вопроса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3-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1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12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208-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ина Д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 ЗАГС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09-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05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 ЗАГС Администрации Горшечен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881-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рев А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91-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6-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-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55-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0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.Х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31-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79-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а Е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47507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43-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M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SSIK</w:t>
            </w:r>
            <w:r>
              <w:rPr>
                <w:sz w:val="16"/>
                <w:szCs w:val="16"/>
              </w:rPr>
              <w:t xml:space="preserve">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X-TRE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-82.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29-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юков Д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07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76-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Е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по информационным технологиям и защите информации Управления  делами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43-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0-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 - ответственный секретарь административной комисс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28-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81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инова Н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дел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79-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78-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ёров М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66-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95-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 Н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юридического от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62-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an Soian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00-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Л.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ёта и отчетности-главный бухгалте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71-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лов Е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ухгалтерского учёта и отчет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42-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760-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а И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и тру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9403-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ников И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отдела экономики и труд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–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219410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2-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7-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Е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– 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07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-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юков С.П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мобилизационной подготовк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-По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л М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55-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21-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З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работе с территориями сельских посел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63-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>OTA KAMR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589-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М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бщего отде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иви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28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157-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фанов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lang w:val="en-US"/>
              </w:rPr>
              <w:t>SKODA RAP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1450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собственность 1/18 доли 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0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хкомнатная 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659,3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деева Н.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имущественным правоотношениям и охране  окружающей среды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053,4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шев И.П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4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8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д фокус универс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8569,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471,9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ёменко Н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6139,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7765,1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яных А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109,8</w:t>
            </w:r>
            <w:r>
              <w:rPr>
                <w:lang w:val="en-US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7/8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109,8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орцева И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 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Мазда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749,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стикова О.Ю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троительства, архитектуры, ЖКХ, транспорта и связи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21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87825,6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280,0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буева Н.Ф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рхивного отдела Администрации Горшеченского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4/9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8916,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х М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рхивного отдела Администрации Горшеченского 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020,3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-111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32530,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сенко О.Ю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вопросам  опеки и попеч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5535,1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1/2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яных С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о вопросам  опеки и попеч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294,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 xml:space="preserve"> 1,4 </w:t>
            </w:r>
            <w:r>
              <w:rPr>
                <w:lang w:val="en-US"/>
              </w:rPr>
              <w:t>GL</w:t>
            </w:r>
            <w:r>
              <w:rPr/>
              <w:t>5</w:t>
            </w:r>
            <w:r>
              <w:rPr>
                <w:lang w:val="en-US"/>
              </w:rPr>
              <w:t>M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9210,9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ьяных Т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-эксперт отдела по вопросам  опеки и попечительства-ответственный секретарь комиссии по делам несовершеннолетних и защите их пра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602,7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07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ranta</w:t>
            </w:r>
            <w:r>
              <w:rPr/>
              <w:t xml:space="preserve"> 219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213,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бенкина Л.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отдела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3386,7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8210,5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какова И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32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114,2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их Н.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478,3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ЕЖО 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9336,6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рчкова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ZAZ</w:t>
            </w:r>
            <w:r>
              <w:rPr/>
              <w:t xml:space="preserve">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 6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452,8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бенко М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 по настольному теннису МКУ ДО «Горшеченская Детско-юношеская спортивная школа», по внешнему совместительству 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, 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6718,7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15,1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астырская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768,3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опаев А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82,7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анова Л.Ф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 отдела социальной защиты на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8277,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Фольксваген Пасс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627,3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хина М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равнодолевая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914,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3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8189,7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ракова Н.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делам ветеранов и пожилых людей 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607,4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5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Сеаз 1111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563,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арева М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пособиям отдела социальной защиты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7524,0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agnum</w:t>
            </w:r>
            <w:r>
              <w:rPr/>
              <w:t xml:space="preserve"> </w:t>
            </w:r>
            <w:r>
              <w:rPr>
                <w:lang w:val="en-US"/>
              </w:rPr>
              <w:t>A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85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опаева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814,6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66,6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ова М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683,2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терова О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по семье  и детству отдела социальной защиты насел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ЛАДА 111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200,2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6504,6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ова И.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3483,3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8002,2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а Л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ного учета и отчетности- главный бухгалтер 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.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>«</w:t>
            </w:r>
            <w:r>
              <w:rPr>
                <w:lang w:val="en-US"/>
              </w:rPr>
              <w:t>CIVIC</w:t>
            </w:r>
            <w:r>
              <w:rPr/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7671,7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7347,4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ейкина А.Е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0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735,3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Тойота Королла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rPr/>
            </w:pPr>
            <w:r>
              <w:rPr/>
              <w:t>КАМАЗ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autoSpaceDE w:val="false"/>
              <w:rPr/>
            </w:pPr>
            <w:r>
              <w:rPr/>
              <w:t>Т-150 К</w:t>
            </w:r>
          </w:p>
          <w:p>
            <w:pPr>
              <w:pStyle w:val="Normal"/>
              <w:autoSpaceDE w:val="false"/>
              <w:rPr/>
            </w:pPr>
            <w:r>
              <w:rPr/>
              <w:t>Комбайн «Дон-1500 Б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усова Т.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2243,3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седан Фольксваген Джетта</w:t>
            </w:r>
          </w:p>
          <w:p>
            <w:pPr>
              <w:pStyle w:val="Normal"/>
              <w:autoSpaceDE w:val="false"/>
              <w:rPr/>
            </w:pPr>
            <w:r>
              <w:rPr/>
              <w:t>Ваз 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4465,9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ник В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/>
              <w:t>5/9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196,0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ВАЗ 21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919,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долевая,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5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цева И.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721-8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NAUN DUSTER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втомобиль грузовой КАМАЗ 5320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 грузовой КАМАЗ 53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6264-2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ахова Татьяна Анатольевн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аппарата Представительного Собрания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387-4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1/3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ШКОДА РАПИ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х Ирина Степан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Ревизионной комисс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647-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ВАЗ 2115 Седан</w:t>
            </w:r>
          </w:p>
          <w:p>
            <w:pPr>
              <w:pStyle w:val="Normal"/>
              <w:autoSpaceDE w:val="false"/>
              <w:rPr/>
            </w:pPr>
            <w:r>
              <w:rPr/>
              <w:t>КАМАЗ 5320(бортовой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кскават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OBAS UB 14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ракова Елена Алексе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инспектор Ревизионной комиссии Горшеч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9254-8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>TOYOTA AVENS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9969-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5:00Z</dcterms:created>
  <dc:creator>В.М. Жилинков</dc:creator>
  <dc:description/>
  <cp:keywords/>
  <dc:language>en-US</dc:language>
  <cp:lastModifiedBy>Администрация</cp:lastModifiedBy>
  <cp:lastPrinted>2017-12-01T13:49:00Z</cp:lastPrinted>
  <dcterms:modified xsi:type="dcterms:W3CDTF">2018-04-19T05:58:00Z</dcterms:modified>
  <cp:revision>36</cp:revision>
  <dc:subject/>
  <dc:title/>
</cp:coreProperties>
</file>