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spacing w:lineRule="auto" w:line="240"/>
        <w:jc w:val="center"/>
        <w:rPr/>
      </w:pPr>
      <w:r>
        <w:rPr/>
        <w:t>об имуществе руководителей муниципальных учреждений, супруга (супруги) и их несовершеннолетних детей  Администрации Золотухинского района  за период с 1 января 2017г. по 31 декабря 2017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52"/>
        <w:gridCol w:w="1528"/>
        <w:gridCol w:w="874"/>
        <w:gridCol w:w="1381"/>
        <w:gridCol w:w="867"/>
        <w:gridCol w:w="1082"/>
        <w:gridCol w:w="879"/>
        <w:gridCol w:w="874"/>
        <w:gridCol w:w="1028"/>
        <w:gridCol w:w="1405"/>
        <w:gridCol w:w="1448"/>
        <w:gridCol w:w="158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-лы лица, чьи свед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-ный 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86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-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-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-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кова Г.П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ЕДДС Золотухинско-го район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-вен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рузовой МАЗ 811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9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-вен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Грант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 В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8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а Л.Ф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ухин-ским РМ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-вен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345,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-вен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-вен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90,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кина  М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Межпосе-ленческая библиотека Золотухинско-го район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033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С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Золоту-хинский РДК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21,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964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тилова В.А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Золоту-хинская ЦБ учреждений культуры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509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 учас-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-вен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ФЛЮЕН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109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-вен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71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ая Е.А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Золо-тухинский центр досуга и кино «Зар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 учас-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-вен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857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-вен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тман Н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ДО «Золотухин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я  детская школа искусств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239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287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калов Ю.Е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Хозяй-ственное обеспечение администрации Золотухин-ского район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926,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66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мова Т.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ЦБ учреждений образования Золотухинско-го район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 учас-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-вен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610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/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-вен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-вен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 учас-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-вен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27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-вен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22:00Z</dcterms:created>
  <dc:creator>Пользователь</dc:creator>
  <dc:description/>
  <cp:keywords/>
  <dc:language>en-US</dc:language>
  <cp:lastModifiedBy>Пользователь</cp:lastModifiedBy>
  <cp:lastPrinted>2018-05-04T17:48:00Z</cp:lastPrinted>
  <dcterms:modified xsi:type="dcterms:W3CDTF">2018-05-09T12:51:00Z</dcterms:modified>
  <cp:revision>10</cp:revision>
  <dc:subject/>
  <dc:title/>
</cp:coreProperties>
</file>