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муниципальных служащих, супруга (супруги) и их несовершеннолетних детей  Администрации Золотухинского района </w:t>
      </w:r>
      <w:r>
        <w:rPr/>
        <w:t xml:space="preserve"> за период с 1 января 2017г. по 31 декабря 2017г.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307"/>
        <w:gridCol w:w="833"/>
        <w:gridCol w:w="1369"/>
        <w:gridCol w:w="902"/>
        <w:gridCol w:w="1341"/>
        <w:gridCol w:w="1194"/>
        <w:gridCol w:w="850"/>
        <w:gridCol w:w="1032"/>
        <w:gridCol w:w="1322"/>
        <w:gridCol w:w="1622"/>
        <w:gridCol w:w="1488"/>
        <w:gridCol w:w="130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авцева Н.М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.Главы  Адм.р-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513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-ва Т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 Адм.р-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894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-ский А.Ю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 Адм.р-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Б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41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89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Ю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-дежи, физ..культуре и спор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68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ёров И.С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-зования, о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и попечи-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501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44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М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экономики, планирования и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1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йно-ва Н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42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-ва С.Н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-та, земель-ных и иму-щественных отнош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24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82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лых Т.И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 и Ч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93,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релых Б.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05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релых Т.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Е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14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транспорт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44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А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-мышленности, стр-ва, архитенкту-ры, транс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а, связи и ЖК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1175-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29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РЗ-М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-лое стро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а И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320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Е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-ника финан-сов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33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Щепотиной Л.В., Рыжковым С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Щепотиной Л.В., Рыжковым С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В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.защи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46,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Калина 1117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42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ВАРЗ-500А АН 263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Е.Д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-ника отдела  экономики, планирования и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23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-лова И.Н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-ника отдела образованияопеки и попечи-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ой седан, К4М28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90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М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-ника отдела образованияопеки и попечи-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4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нева Н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отдела  экономики, планирования и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Бобневым М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7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Бобневым М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Т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отдела  экономики, планирования и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51,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И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делам моло-дежи, физ..культуре и спор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12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Т.И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 отдела соц.защиты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по прав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01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-ва Ю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отдела  экономики, планирования и уч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76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-ва Л.И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уче-та, земель-ных и иму-щественных отнош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 ЛП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 д/гараж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С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 отдела образованияопеки и попечи-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36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-местная с Денисовым С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ыхов В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отдела аграр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а А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67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обствен-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ева М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по организационн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76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-хин О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отдела аграр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10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олотухиной Н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олотухиной Н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-ва Л.Н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архивного отд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97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ов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ц.защиты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37,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ева О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.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07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Коноревым А.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а Э.О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он-ной комис-сии ПСЗ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21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-на Т.Н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ц.защиты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9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-на А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по организационн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35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О.Д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ц.защиты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34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етникова И.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30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ых Е.Н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 архивного отд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57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а Е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по делам несовершеннолетн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23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кань М.И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ро-мышленности, стр-ва, архитенкту-ры, транс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а, связи и ЖК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52,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об.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11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С.Н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87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незавершен-ная строи-тель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И.Н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ц.защиты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0,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86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ова В.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ц.защиты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73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шеев А.С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ро-мышленности, стр-ва, архитенкту-ры, транс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а, связи и ЖК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57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иков Я.Ф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у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Ланос, Тойота Авенси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15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ольцева Н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тивной комисс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12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а А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делам моло-дежи, физ..культуре и спор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3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-кова А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 отдела образованияопеки и попечи-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44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-ва  М.М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 отдела образованияопеки и попечи-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06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 М.М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отдела ЗАГ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46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-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И.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-эксп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у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-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6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зева С.Н.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 отдела аграр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73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Пользователь</dc:creator>
  <dc:description/>
  <cp:keywords/>
  <dc:language>en-US</dc:language>
  <cp:lastModifiedBy>Пользователь</cp:lastModifiedBy>
  <cp:lastPrinted>2018-05-04T17:48:00Z</cp:lastPrinted>
  <dcterms:modified xsi:type="dcterms:W3CDTF">2018-05-05T05:29:00Z</dcterms:modified>
  <cp:revision>13</cp:revision>
  <dc:subject/>
  <dc:title/>
</cp:coreProperties>
</file>