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урского района Курской области, их супруги (супруга)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"/>
        <w:gridCol w:w="2006"/>
        <w:gridCol w:w="1184"/>
        <w:gridCol w:w="1216"/>
        <w:gridCol w:w="212"/>
        <w:gridCol w:w="3036"/>
        <w:gridCol w:w="993"/>
        <w:gridCol w:w="955"/>
        <w:gridCol w:w="1737"/>
        <w:gridCol w:w="1690"/>
        <w:gridCol w:w="826"/>
        <w:gridCol w:w="886"/>
      </w:tblGrid>
      <w:tr>
        <w:trPr>
          <w:trHeight w:val="6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- </w:t>
              <w:br/>
              <w:t xml:space="preserve">ложения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ь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Начальник отдела бухгалтерского учета и отчет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858,56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,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9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я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Геннад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правовым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6368,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лим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нади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АПК, земельным правоотношениям и инвестиционной полит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626,3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УАЗ-46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4457,62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«НИСАН ЦИФИРО»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еп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муниципального земельного, лесного и природного контр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9744,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Хонда Циви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Тойота Виш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0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ежн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Викто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7752,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03,9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ач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земельным правоотношениям и инвестицион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2172,8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автомобиль САЗ-351166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г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ия Викто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земельным правоотношениям и инвестиционной деятель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418,16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н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846,61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Форд Фоку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н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воздяк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Иван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земельным правоотношениям и инвестицион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7321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 Рено Логан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806,07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 </w:t>
              <w:br/>
              <w:t xml:space="preserve">индивидуальное жилищное     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1/2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отдела по вопросам АПК, развитию малого и среднего предприниматель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105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o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29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ют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6781,25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67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853,9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114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: Т-40 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мил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8175,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9661,39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Фор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OCUS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нска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583,4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285,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EWO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I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де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 переведена на должность заместителя начальника управления по бюджету и нало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1407,9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КИА РИ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537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,6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9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овл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экономики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117,5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ный договор от 23.11.2017г. № 3457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ВАЗ 21102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623,05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ный договор от 23.11.2017г. № 3457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ЛАДА 1117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безвозмезд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,2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9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л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ячеслав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отдела экономики управления по бюджету и нало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417,87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(безвозмезд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кач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8547,73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QASHQAI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муниципальной собственности и услу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421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653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часток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/93 доли от 18739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по предоставлению муниципальных услуг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8700,6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456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Хонда Аккорд</w:t>
              <w:br/>
              <w:t xml:space="preserve">Грузовой         </w:t>
              <w:br/>
              <w:t>автомобиль АБС 5 КАМАЗ 55111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ядн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илий Михай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ЖКХ и дорож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4084,65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</w:t>
              <w:br/>
              <w:t xml:space="preserve">автомобили:     -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Фольксваген Тигуан</w:t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0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9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тов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бовь Леонид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ЖКХ, строительства и жилищной деятельност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353,0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дер от 09.09.1996г. №6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  (безвозмездное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Геннад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те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786,55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люг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бовь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дорожной деятельности, транспорта и связ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637,3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ABIA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    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ренк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 ГО и Ч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090,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(безвозмездное пользование)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7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2695.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рдер от 30.07.1997г. №100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фо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катерина Пет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яющ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4591,25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др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3901,4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ANA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Jett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usuku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</w:t>
              <w:br/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 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2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ЛПХ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рен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й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 Иван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3796,8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ALIN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Лада 111840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207,78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гаражом  (член ГСК)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ед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работе с обращениями граждан и делопроизводству управления по делопроизводству, кадрам и муниципальной служб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570,9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КИА Р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СОУЛ), заработная плата, помощь родите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 xml:space="preserve">автомобили:     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EWO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I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КИА Р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СОУЛ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Игор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110,7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Митсубиси Ланцер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547,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н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вной работы и электронного межведомственного взаимо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325,6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Шкода ФАБИЯ         </w:t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ед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354,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Шевроле Ни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471,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безвозмезд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6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тья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ам образования и 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9276,6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садоводства и огородничества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Фольксваген Тигуан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(безвозмездное  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814,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Т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YOT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AV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4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возд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Над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806,07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 </w:t>
              <w:br/>
              <w:t xml:space="preserve">индивидуальное жилищное     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7321,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 Рено Логан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859,8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087,8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yunda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olari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ш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бщего и дошкольного образования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485,7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ли населенных пунктов для эксплуатации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7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4,0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ли населенных пунктов для эксплуатации жилого дом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co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ctavia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би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культуры, по делам молодежи, физкультуры и спор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399,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говор о соц. найм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ежд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культуры, по делам молодежи, физ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31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6775,00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ойота-Королла  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гаражом  (член ГСК)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к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Фед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946,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</w:t>
              <w:br/>
              <w:t xml:space="preserve">(безвозмездное 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2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ьш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пеки и попечитель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417,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HEVROLET KLAN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90,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PEL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STRA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супруги (супруга) и несовершеннолетних детей за период с 1 января 2017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31 декабр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32" w:type="dxa"/>
        <w:jc w:val="left"/>
        <w:tblInd w:w="-7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384"/>
        <w:gridCol w:w="1701"/>
        <w:gridCol w:w="851"/>
        <w:gridCol w:w="992"/>
        <w:gridCol w:w="1894"/>
        <w:gridCol w:w="1701"/>
        <w:gridCol w:w="992"/>
        <w:gridCol w:w="1214"/>
        <w:gridCol w:w="11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 средств, принадлежащих на праве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аш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Гаври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236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PRINTER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R</w:t>
            </w:r>
            <w:r>
              <w:rPr>
                <w:rFonts w:cs="Courier New" w:ascii="Courier New" w:hAnsi="Courier New"/>
                <w:sz w:val="16"/>
                <w:szCs w:val="16"/>
              </w:rPr>
              <w:t>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L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4:00Z</dcterms:created>
  <dc:creator>Customer</dc:creator>
  <dc:description/>
  <cp:keywords/>
  <dc:language>en-US</dc:language>
  <cp:lastModifiedBy>Кадры</cp:lastModifiedBy>
  <cp:lastPrinted>2018-05-04T13:00:00Z</cp:lastPrinted>
  <dcterms:modified xsi:type="dcterms:W3CDTF">2018-05-07T11:08:00Z</dcterms:modified>
  <cp:revision>205</cp:revision>
  <dc:subject/>
  <dc:title>СВЕДЕНИЯ</dc:title>
</cp:coreProperties>
</file>