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депутата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Сланцевский  муниципальный район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 по 31 декабря 2017 г.</w:t>
      </w:r>
    </w:p>
    <w:tbl>
      <w:tblPr>
        <w:tblW w:w="1601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559"/>
        <w:gridCol w:w="997"/>
        <w:gridCol w:w="1559"/>
        <w:gridCol w:w="1278"/>
        <w:gridCol w:w="711"/>
        <w:gridCol w:w="1133"/>
        <w:gridCol w:w="1702"/>
        <w:gridCol w:w="849"/>
        <w:gridCol w:w="993"/>
        <w:gridCol w:w="2127"/>
        <w:gridCol w:w="1122"/>
        <w:gridCol w:w="11"/>
        <w:gridCol w:w="1558"/>
      </w:tblGrid>
      <w:tr>
        <w:trPr>
          <w:trHeight w:val="2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клари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спол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ч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Ивановн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61,6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76,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84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  Газель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Александрович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31,6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ых сведений отсутствуют</w:t>
            </w:r>
          </w:p>
        </w:tc>
      </w:tr>
      <w:tr>
        <w:trPr>
          <w:trHeight w:val="48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доля в праве 1/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иколаевич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22,7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63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Ж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в садоводств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26,97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Ж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в садоводств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781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.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-берлин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590,0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06,4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131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Альмер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евн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17,75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33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-21154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Гребное Пелла-Фиор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ткина Марина 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5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сведений отсутствуют</w:t>
            </w:r>
          </w:p>
        </w:tc>
      </w:tr>
      <w:tr>
        <w:trPr>
          <w:trHeight w:val="104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900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6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Борисо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адо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2167.4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отсутствуют</w:t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Марина Александровн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09,44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103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Даниловн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07.9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000,0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 представления данных сведений отсутствуют</w:t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4/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, д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анных сведений отсутствуют</w:t>
            </w:r>
          </w:p>
        </w:tc>
      </w:tr>
      <w:tr>
        <w:trPr>
          <w:trHeight w:val="1086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 Matiz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19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1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1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83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самосвал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нд Ровер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с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URING 55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погру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CB4CX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сх КФ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 под здания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ЛП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 ХС6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7540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 земли под здания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</w:t>
            </w:r>
          </w:p>
          <w:p>
            <w:pPr>
              <w:pStyle w:val="Normal"/>
              <w:spacing w:before="0" w:after="200"/>
              <w:ind w:left="-39" w:righ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я , 1/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обще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 С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9,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 долевая, 2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60,4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ская 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3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представления данных сведений отсутствуют</w:t>
            </w:r>
          </w:p>
        </w:tc>
      </w:tr>
      <w:tr>
        <w:trPr>
          <w:trHeight w:val="73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(Астр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86,7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долев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кина Людмила Викторо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68,8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Владимирови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ROAD QUATTRO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053,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 Константин Николаеви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57,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З 810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скла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ефаль»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МКМ дюралев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5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Валерий Василь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для заполнения данного раздела отсутствую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о, согласно справок депутатов.    Координатор совета депутатов                                        Крикривцева И.М.</w:t>
      </w:r>
    </w:p>
    <w:sectPr>
      <w:type w:val="nextPage"/>
      <w:pgSz w:orient="landscape" w:w="16838" w:h="11906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2:00Z</dcterms:created>
  <dc:creator>ПРОКУРАТОР</dc:creator>
  <dc:description/>
  <cp:keywords/>
  <dc:language>en-US</dc:language>
  <cp:lastModifiedBy>1</cp:lastModifiedBy>
  <cp:lastPrinted>2018-05-22T09:00:00Z</cp:lastPrinted>
  <dcterms:modified xsi:type="dcterms:W3CDTF">2018-06-01T06:25:00Z</dcterms:modified>
  <cp:revision>38</cp:revision>
  <dc:subject/>
  <dc:title/>
</cp:coreProperties>
</file>