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7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18"/>
        <w:gridCol w:w="1631"/>
        <w:gridCol w:w="1204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икитин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а муниципальн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05713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JTJYERBZ702000180LEXUSNX20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4756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3х - комнатная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WWZZZ13ZCV028638VOLKSVAGEN SCIROCC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я -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б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1172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раун,1995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АЗ 210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5596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21456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цубиси –аутлендер, 2012 г.в.</w:t>
            </w:r>
          </w:p>
        </w:tc>
      </w:tr>
      <w:tr>
        <w:trPr>
          <w:trHeight w:val="16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обще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 (пай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1204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5618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ачный (общедолевая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/>
              </w:rPr>
              <w:t>собственность -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ищева Окса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4071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х- комнатна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RAV 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х-ком. 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3326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х-ком. квартира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х- комнатна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онар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х- ком. 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4-х ком. квартира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аврищева Н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-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9486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1-ком. квартира 1/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1805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ада Ларг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рактор Т-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0796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0291,6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 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чальник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5259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жилой дом 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орд-Фокус 2012 г.в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0925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-ком. квартира 1/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Недостроенный жилой дом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Недостроенный жилой дом(1/3 доля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29220,2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.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111740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ракторный 2ПТС-4/785; прицеп легковой КРКЗ-1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7326,7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76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«Mitsubishi </w:t>
            </w:r>
            <w:r>
              <w:rPr>
                <w:rFonts w:cs="Arial"/>
                <w:lang w:val="en-US"/>
              </w:rPr>
              <w:t>Montero sport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59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0932,6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аухин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организационной работ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4025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Ирина Александр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5995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Folkswagen toureg, 200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Наталья Анатолье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 xml:space="preserve">Главный специалистэкспе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384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ч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9528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 Mokk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lang w:val="en-US"/>
              </w:rPr>
              <w:t xml:space="preserve">бщедолев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94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2742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107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</w:t>
            </w:r>
            <w:r>
              <w:rPr>
                <w:rFonts w:cs="Arial"/>
              </w:rPr>
              <w:t>И</w:t>
            </w:r>
            <w:r>
              <w:rPr>
                <w:rFonts w:cs="Arial"/>
                <w:lang w:val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8119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ронц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6413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7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ва Шевролет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04142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омната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9111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Рено-</w:t>
            </w:r>
            <w:r>
              <w:rPr>
                <w:rFonts w:cs="Arial"/>
                <w:lang w:val="en-US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мал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138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6036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льсваген Джетт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1416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 21917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пифан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58816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амаз 5321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756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81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 852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39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OZY</w:t>
            </w:r>
            <w:r>
              <w:rPr>
                <w:rFonts w:cs="Arial"/>
              </w:rPr>
              <w:t xml:space="preserve"> (мокка)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0328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Рено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легковой, Пежо 20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6192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УАЗ «Патриот»,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lang w:val="en-US"/>
              </w:rPr>
              <w:t>Sx</w:t>
            </w:r>
            <w:r>
              <w:rPr>
                <w:rFonts w:cs="Arial"/>
              </w:rPr>
              <w:t xml:space="preserve">4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ено Клео, автоприцеп САЗ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усадебный 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7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8097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4036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ифан 21483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4005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1800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МЗ-8102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нь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2496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ВАЗ 211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04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эу Мати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3032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2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941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2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1450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6733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Киа Ри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70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6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-суперб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8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3226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92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69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96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30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 xml:space="preserve">BYD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F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9327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626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 xml:space="preserve"> 18.480 4x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9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W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8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Полуприцеп</w:t>
            </w:r>
            <w:r>
              <w:rPr>
                <w:rFonts w:cs="Arial"/>
                <w:lang w:val="en-US"/>
              </w:rPr>
              <w:t xml:space="preserve"> KOGEL SN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1052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7045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Ситроен с4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рш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0474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81899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RAT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7268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Hyund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2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, 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зак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лист 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60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6, Субару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97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Каролл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628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9968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-Д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Д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ков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899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230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АЗДА 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п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 з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899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2351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-ком. 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lang w:val="en-US"/>
              </w:rPr>
              <w:t>FAW</w:t>
            </w:r>
            <w:r>
              <w:rPr>
                <w:rFonts w:cs="Arial"/>
              </w:rPr>
              <w:t>-2252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АЗ-856100-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2-ком. 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арё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457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троен С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8807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2-ком. 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ерри А2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улавин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6297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-ком. квартира 1/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ссан Альме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2-ком. 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77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зу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6919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 Фаби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2-ком. 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8854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 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2-ком. 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97491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оролл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азда 6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рицеп грузовой к легковому автомобилю “Бобёр”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7376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1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Яковл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45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4397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06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3538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 TOLED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ёд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3195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8435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р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7546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ус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5353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ля с/х использования 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 общая долевая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68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РАФ 4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3-ком. квартира общая долевая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т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ециалист 1-го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909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6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 Нив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ш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04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Ри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2514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-ком. 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1455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ендай Элантра, Лада 2107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-ком. 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бикова Екатерина Вит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редактор МАУ «Редакция газеты «Звез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66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 1 (стадия строитель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3809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ендай Солярис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2121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 1 (стадия строитель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PC170</dc:creator>
  <dc:description/>
  <cp:keywords/>
  <dc:language>en-US</dc:language>
  <cp:lastModifiedBy>User</cp:lastModifiedBy>
  <cp:lastPrinted>2018-04-19T11:38:00Z</cp:lastPrinted>
  <dcterms:modified xsi:type="dcterms:W3CDTF">2018-05-23T07:48:00Z</dcterms:modified>
  <cp:revision>56</cp:revision>
  <dc:subject/>
  <dc:title/>
</cp:coreProperties>
</file>