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отделе финансового планирования и исполнения бюджета администрации Становлянского муниципального района, его супруги (супруга) и несовершеннолетних детей за период с 01 января по 31 декабря 2017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01"/>
        <w:gridCol w:w="1418"/>
        <w:gridCol w:w="1701"/>
        <w:gridCol w:w="850"/>
        <w:gridCol w:w="993"/>
        <w:gridCol w:w="1701"/>
        <w:gridCol w:w="992"/>
        <w:gridCol w:w="992"/>
        <w:gridCol w:w="212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Ф.И.О. лица замещающего муниципальную должность, должность муниципальной службы в отделе финансового планирования и исполнения бюджета администрации Становля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Общая сумма декларированного годового дохода за 2016 год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паст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08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Легковой автомобиль</w:t>
            </w:r>
            <w:r>
              <w:rPr>
                <w:rFonts w:cs="Arial"/>
                <w:lang w:val="en-US"/>
              </w:rPr>
              <w:t xml:space="preserve"> LADA KAL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3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)Автоприцеп «Бобер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)Автоприцеп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«Бобер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2092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Квартира, долевая собствен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достроеный жилой дом 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45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достроеный жилой дом 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-Фокус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достроеный жилой дом 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митрие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 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8116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денё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7220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ибор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5014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 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09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 долев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MAZD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долевая собственность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3116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 долев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долевая собственность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техин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469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долевая собственность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Тойота-Аурис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 долевая собственность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дорков Артем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333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Гран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384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b/>
              </w:rPr>
              <w:t>Замалаева Ул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9070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2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фольксваген-Гольф;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Опель Антар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 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850" w:gutter="0" w:header="0" w:top="246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basedOn w:val="Style10"/>
    <w:qFormat/>
    <w:rPr>
      <w:rFonts w:ascii="Arial" w:hAnsi="Arial" w:eastAsia="Times New Roman" w:cs="Arial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1:00Z</dcterms:created>
  <dc:creator>PC170</dc:creator>
  <dc:description/>
  <dc:language>en-US</dc:language>
  <cp:lastModifiedBy>User</cp:lastModifiedBy>
  <cp:lastPrinted>2018-05-04T12:33:00Z</cp:lastPrinted>
  <dcterms:modified xsi:type="dcterms:W3CDTF">2018-05-22T05:41:00Z</dcterms:modified>
  <cp:revision>2</cp:revision>
  <dc:subject/>
  <dc:title/>
</cp:coreProperties>
</file>