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лянского муниципального района, а также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080"/>
        <w:gridCol w:w="1560"/>
        <w:gridCol w:w="960"/>
        <w:gridCol w:w="960"/>
        <w:gridCol w:w="1680"/>
        <w:gridCol w:w="1440"/>
        <w:gridCol w:w="960"/>
        <w:gridCol w:w="960"/>
        <w:gridCol w:w="22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7 г. (руб.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лковников Владимир Иль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7 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пай, доля в праве 2/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6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пай, доля в праве 1/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доля 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Борцова Мария Викто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ИЖС, доля в праве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доля в праве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ИЖС, доля в праве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доля в праве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окопченко Гал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4 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ЗАЗ-968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Лариков Юрий Игор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96 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размещения жилого дома, доля в праве 17/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C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1/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магазин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014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жилого дома, доля в праве 17/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1/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магазин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паева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Юлия Вячеслав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3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ИЖС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5 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ИЖС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Rena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од ИЖС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Брацлавский Дмитрий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2 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Geely 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узьмина Натали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3 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Chevrolet NIVA</w:t>
            </w:r>
            <w:r>
              <w:rPr>
                <w:spacing w:val="-5"/>
              </w:rPr>
              <w:t xml:space="preserve">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асленникова Наталья Вячеслав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2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7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Lada</w:t>
            </w:r>
            <w:r>
              <w:rPr>
                <w:spacing w:val="-5"/>
              </w:rPr>
              <w:t>-21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0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шетов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Юрий Василь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MAN 264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оизводствен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 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Зинченко Игорь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4 0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ИЖ (Од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ИЖ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0 3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иселева Юлия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9 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четов Владимир Евгень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58 7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Suzuki Grand  Vit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ГАЗ 350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 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один Анатолий Алекс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004 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Nissan Terra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3 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намарева Елена Михайл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3 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7 0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Ханина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алина Михайл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 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Лезина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лла Никола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2 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 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евяткин Юр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4 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 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Lada 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pacing w:val="-5"/>
              </w:rPr>
              <w:t>Грошев       Николай Александ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6 0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1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1 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фонин Николай Ива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4 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ЗАЗ 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рунин Николай Дмитри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 8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0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0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0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8 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Целыковская Ирина Никола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3 6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ГАЗ-3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Citroen-C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Бахтина 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алин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9 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45 8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ронова Татьяна Александ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 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C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9 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тахович Татьяна Василь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7 7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Lada Granta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UAZ 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лимов Александр Ива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2 6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0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ДТ-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84 4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ернигора Наталья Владими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5 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4 2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Дмитриев Виталий Викто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57 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Volkswage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ПУ-ТД-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24 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Черных Тамара Никола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0 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777 8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UAZ</w:t>
            </w:r>
            <w:r>
              <w:rPr>
                <w:spacing w:val="-5"/>
              </w:rPr>
              <w:t>-3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ГАЗ-33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Мототранспортное средство УРАЛ-ИМЗ-В 103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Л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ДТ-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рноскл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еркулов Александр Пет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2 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имаков Александр Викто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4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</w:rPr>
              <w:t xml:space="preserve"> ВАЗ-2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Евдокимов Владимир Викто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Chevrolet Lacc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pacing w:val="-5"/>
              </w:rPr>
              <w:t>ВАЗ-2194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прицеп НЛМК, 1992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 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оротков Виктор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5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108400/2551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1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Nissan Al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Фургон для скоропортящихся ГАЗ 3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легковой «Сокол-2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0 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/х назначения, доля в праве 127100/559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6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гнев Владимир Михайл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« Беларус 102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 доля в праве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Черных Александр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6 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Hyundai S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1 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ломатин Иван Алекс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8 4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977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7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Renault Du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к л/а КРД 0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3 0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896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8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 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читаев</w:t>
            </w:r>
          </w:p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Юрий Иван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тановлян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3 9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Volkswagen Pas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</w:tr>
      <w:tr>
        <w:trPr>
          <w:trHeight w:val="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</w:t>
            </w:r>
            <w:r>
              <w:rPr>
                <w:spacing w:val="-5"/>
                <w:lang w:val="en-US"/>
              </w:rPr>
              <w:t xml:space="preserve"> Mitsubishi Pajero Spo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сад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9:00Z</dcterms:created>
  <dc:creator>User</dc:creator>
  <dc:description/>
  <cp:keywords/>
  <dc:language>en-US</dc:language>
  <cp:lastModifiedBy>User</cp:lastModifiedBy>
  <cp:lastPrinted>2018-05-11T16:26:00Z</cp:lastPrinted>
  <dcterms:modified xsi:type="dcterms:W3CDTF">2018-05-22T06:29:00Z</dcterms:modified>
  <cp:revision>457</cp:revision>
  <dc:subject/>
  <dc:title> </dc:title>
</cp:coreProperties>
</file>