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депутатов Тербунского муниципального района (лиц, замещающих муниципальные должности в органах местного самоуправления Тербунского района)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850"/>
        <w:gridCol w:w="993"/>
        <w:gridCol w:w="1275"/>
        <w:gridCol w:w="1560"/>
        <w:gridCol w:w="992"/>
        <w:gridCol w:w="1417"/>
        <w:gridCol w:w="22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7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Берёзов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ев Анато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Х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3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ЗИЛ-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РЗ 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S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1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84200/19994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4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Большеполян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йкин Владими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5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9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ое шасси Т16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4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9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6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1/81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5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Борков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 Васи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0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6500/300712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36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82500/300712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 Kimo </w:t>
            </w:r>
            <w:r>
              <w:rPr>
                <w:lang w:val="en-US"/>
              </w:rPr>
              <w:t>S</w:t>
            </w: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шин Никола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8/1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Opti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028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5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Вислополянский 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Геннад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2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Х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 2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3 3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Заречен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лин Серг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 0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762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тских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04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Pajero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Казин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78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КРКЗ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1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Вячеслав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2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2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Кургано-Головин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4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ко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 9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7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Новосиль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V 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2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43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42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 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Гал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51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Озер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4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3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uster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Тербунского муниципаль-ного района,  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 5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ХП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осквич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2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Peugeot 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Покров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Юри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 3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7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итал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Солдат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21 0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65100/2428664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 746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АЗ 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8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802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Тербун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р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 2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700/31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ПХ (65100/2428664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 4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 1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Тербунский Второ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Цар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4 6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5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Тульский сельсов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Ма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Тербунского муниципаль-ного района, 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1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1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6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Уриц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5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7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4:00Z</dcterms:created>
  <dc:creator>User</dc:creator>
  <dc:description/>
  <cp:keywords/>
  <dc:language>en-US</dc:language>
  <cp:lastModifiedBy>User</cp:lastModifiedBy>
  <cp:lastPrinted>2018-02-05T15:13:00Z</cp:lastPrinted>
  <dcterms:modified xsi:type="dcterms:W3CDTF">2018-05-30T10:39:00Z</dcterms:modified>
  <cp:revision>271</cp:revision>
  <dc:subject/>
  <dc:title> </dc:title>
</cp:coreProperties>
</file>