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55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27710</wp:posOffset>
                </wp:positionV>
                <wp:extent cx="6189345" cy="241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7"/>
                            </w:tblGrid>
                            <w:tr>
                              <w:trPr>
                                <w:trHeight w:val="2606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4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89.95pt;mso-wrap-distance-left:0pt;mso-wrap-distance-right:9pt;mso-wrap-distance-top:0pt;mso-wrap-distance-bottom:0pt;margin-top:5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7"/>
                      </w:tblGrid>
                      <w:tr>
                        <w:trPr>
                          <w:trHeight w:val="2606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7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4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7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55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5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5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5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5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5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5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5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5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5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5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5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5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5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5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5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5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5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5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5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5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5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5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5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5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5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5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5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5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5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5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5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5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 о  доходах,  об  имуществе  и  обязательствах  имуще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арактера  лиц, 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 в администрации Усманского муниципального райо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01 января по 31 декабря _2017______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p>
      <w:pPr>
        <w:pStyle w:val="ConsPlusNormal"/>
        <w:spacing w:lineRule="auto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плинских Анатолий Сергеевич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зам. главы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8159,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Квартира(совместная с супруго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Гараж(совместный с супругой)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3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61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24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Автомобиль «Нисан- Терано»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85496,9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Квартира(совместная с супруго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Гараж(совместный с супругом)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1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зьмина Татьяна Алексее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зам. главы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3708,7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84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Россия 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е имеет</w:t>
            </w:r>
          </w:p>
        </w:tc>
      </w:tr>
    </w:tbl>
    <w:p>
      <w:pPr>
        <w:pStyle w:val="ConsPlus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ролов Николай Васильевич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м. главы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5814,4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емельный участок под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19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105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5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Автомобиль «</w:t>
            </w:r>
            <w:r>
              <w:rPr>
                <w:rFonts w:cs="Courier New" w:ascii="Courier New" w:hAnsi="Courier New"/>
                <w:lang w:val="en-US" w:eastAsia="ru-RU"/>
              </w:rPr>
              <w:t>Ford</w:t>
            </w:r>
            <w:r>
              <w:rPr>
                <w:rFonts w:cs="Courier New" w:ascii="Courier New" w:hAnsi="Courier New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lang w:val="en-US" w:eastAsia="ru-RU"/>
              </w:rPr>
              <w:t>C</w:t>
            </w:r>
            <w:r>
              <w:rPr>
                <w:rFonts w:cs="Courier New" w:ascii="Courier New" w:hAnsi="Courier New"/>
                <w:lang w:eastAsia="ru-RU"/>
              </w:rPr>
              <w:t>-</w:t>
            </w:r>
            <w:r>
              <w:rPr>
                <w:rFonts w:cs="Courier New" w:ascii="Courier New" w:hAnsi="Courier New"/>
                <w:lang w:val="en-US" w:eastAsia="ru-RU"/>
              </w:rPr>
              <w:t>MAX</w:t>
            </w:r>
            <w:r>
              <w:rPr>
                <w:rFonts w:cs="Courier New" w:ascii="Courier New" w:hAnsi="Courier New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ВАЗ-2105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91554,6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Гараж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2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1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1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рутских Галина Ивановна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равляющая делами 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7094,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Квартира (долев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Квартира (долевая)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50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36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е име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учникова Любовь Владимиро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. специалист-эксперт управление делами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7332,3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Квартира (долев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квартира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61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37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Не имеет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е имеет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33223,1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1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мобиль «Шевролет Лачети»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/л ребенок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рчагина Ирина Александро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. специалист-эксперт управление делами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312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9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е име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шкова Юлия Вячеславо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пециалист-эксперт управление делами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7296,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квартира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36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е имеет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92471,4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прицеп МЗСА 817710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бежимова Людмила Павло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ьник орготдела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9124,8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емельный участок дачный (1/2 до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Квартира (1/4 до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м дач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Гараж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1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5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42,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eastAsia="ru-RU"/>
              </w:rPr>
              <w:t xml:space="preserve">    </w:t>
            </w:r>
            <w:r>
              <w:rPr>
                <w:rFonts w:cs="Courier New" w:ascii="Arial Narrow" w:hAnsi="Arial Narrow"/>
                <w:lang w:eastAsia="ru-RU"/>
              </w:rPr>
              <w:t>21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18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е имеет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73689,4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 (1/4 доля)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мобиль « Рено-Логан»</w:t>
            </w:r>
          </w:p>
        </w:tc>
      </w:tr>
    </w:tbl>
    <w:p>
      <w:pPr>
        <w:pStyle w:val="ConsPlus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гих Галина Николае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ьник юридического отдела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1092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39,8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е имеет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29864,0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мобидь « ВАЗ-21099», «Ниссан Альмера»</w:t>
            </w:r>
          </w:p>
        </w:tc>
      </w:tr>
    </w:tbl>
    <w:p>
      <w:pPr>
        <w:pStyle w:val="ConsPlus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евлева Раиса Ивановна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седатель комитета по экономике и прогнозированию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004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емельный п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Квартира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40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2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5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37,8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е име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ворова Ольга Евгенье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пециалист-эксперт комитета по экономике и прогнозированию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5267,9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квартира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36,6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Квартира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1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Россия 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е имеет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32958,5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Гараж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мобиль «Фольскваген Пассат»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/л ребенок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/л ребеок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орова Нина Гаврило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. специалист-эксперт комитета по экономике и прогнозированию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168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Жилой дом 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42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9,4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135,8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е име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бокина Любовь Василье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. специалист-эксперт комитета по экономике и прогнозированию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4793,4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Квартира (1/2 доля)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64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е имеет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48392,3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й участок (1/2 до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ой дом (1/2 до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 (1/4 доля)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9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красов Алексей Александрович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пециалист-эксперт комитета по экономике и прогнозированию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3551,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Жилой дом (1/4 доля)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79,6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28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Россия 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е имеет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89930,5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ConsPlus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устина Валентина Викторо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м. председателя комитета по экономике и прогнозированию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2791,6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емельный участок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7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2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1032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2617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15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Россия 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е имеет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96794,3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е учас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1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32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617,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Шевроле нив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лыхина Кристина Юрье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пециалист-эксперт комитета по экономике и прогнозированию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453,5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квартира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50,6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Автомобиль ВАЗ Лада 217230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43432,5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мобиль «Митцубиси Лансер 10», прицеп ВАРЗ-М2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апенкова Галина Александро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седатель  КУМИ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285,3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емельный участок (для ведения ЛПХ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емельный участок (под гараж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остроенный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Квартира (1/3 до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Гараж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Квартира (1/5 доля)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11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152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54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19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97,1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Автомобиль « Пежо»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/л ребенок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1221,16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 (1/3 доля)</w:t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4,7</w:t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/л ребенок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 (1/3 доля)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4,7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ксенова Галина Василье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м. председателя КУМИ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3906,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емельный участок (1/2 до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Жилой дом(1/2 доля)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84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е имеет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84916,9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емельный участок (1/2 до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Жилой дом(1/2 доля)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84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мобиль «лада -210540»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4,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4,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есникова Анастасия Владимиро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рший специалист 1-го разряда КУМИ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911,9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5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Автомобиль ВАЗ 1118</w:t>
            </w:r>
          </w:p>
        </w:tc>
      </w:tr>
    </w:tbl>
    <w:p>
      <w:pPr>
        <w:pStyle w:val="ConsPlus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стрикова Наталия Петро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пециалист-эксперт КУМИ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0834,5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40,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Россия 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е имеет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34473,9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роизводственный цех с мастер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омплексная трансформаторная подстан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роход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1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420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6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1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19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1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049,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мобиль «</w:t>
            </w: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BMW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x5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»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н/л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1/2 доля)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</w:tr>
    </w:tbl>
    <w:p>
      <w:pPr>
        <w:pStyle w:val="ConsPlus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красова Надежда Василье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пециалист-эксперт КУМИ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9930,6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28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е имеет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93551,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ой дом (1/4 доля)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рновых Дмитрий Юрьевич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. специалист-эксперт административной комиссии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4834,1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Квартира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88,5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Россия 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Автомобиль «Форд Фокус 3»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4666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й участок под многоквартирным жилым домо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6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75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/л ребенок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6,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ыжкова Наталья Петро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рший специалист 1 разряда административной комиссии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5803,1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Жилой дом(долево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емельный участок под ИЖС (долевой)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75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926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Автомобиль «ДЭУ Матиз»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84113,1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ой дом (долево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й участок под ИЖС (долевой)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мобиль «Фольксваген поло»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/л ребенок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</w:tr>
    </w:tbl>
    <w:p>
      <w:pPr>
        <w:pStyle w:val="ConsPlus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тилина Тамара Ивано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ьник отдела сельского хозяйства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8153,5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емельный п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Квартира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1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40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77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46,5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Автомобиль «ВАЗ-21074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очарова Ирина Юрье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пециалист-эксперт отдела сельского хозяйства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7001,7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емельный участок под жилым дом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емельный пай (долево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Жилой до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10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40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82,6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Не имеет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Автомобиль «</w:t>
            </w:r>
            <w:r>
              <w:rPr>
                <w:rFonts w:cs="Courier New" w:ascii="Courier New" w:hAnsi="Courier New"/>
                <w:lang w:val="en-US" w:eastAsia="ru-RU"/>
              </w:rPr>
              <w:t>Geely Emgrand</w:t>
            </w:r>
            <w:r>
              <w:rPr>
                <w:rFonts w:cs="Courier New" w:ascii="Courier New" w:hAnsi="Courier New"/>
                <w:lang w:eastAsia="ru-RU"/>
              </w:rPr>
              <w:t>»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60066,2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й участок под дом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й пай(долево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04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4,7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мобиль «ВАЗ-211540»</w:t>
            </w:r>
          </w:p>
        </w:tc>
      </w:tr>
    </w:tbl>
    <w:p>
      <w:pPr>
        <w:pStyle w:val="ConsPlus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учников Денис Владимирович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. специалист-эксперт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704,1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Квартира(долевая)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61,3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е имеет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1532,32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плинских Владимир Анатольевич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. специалист по  охране труда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1591,5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емельный участок  (1/2 до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Жилой дом (1/2 до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квартира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166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28,3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Автомобиль «Нисан-Альмера»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12153,5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/л ребенок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/л ребенок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</w:tr>
    </w:tbl>
    <w:p>
      <w:pPr>
        <w:pStyle w:val="ConsPlus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ровина Ирина Александро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ьник отдела архитектуры и строительства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7336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емельный участок  (1/2 до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Квартира(1/3 доля)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5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75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48,2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мобиль «БМВ»</w:t>
            </w:r>
          </w:p>
        </w:tc>
      </w:tr>
    </w:tbl>
    <w:p>
      <w:pPr>
        <w:pStyle w:val="ConsPlusNormal"/>
        <w:spacing w:lineRule="auto" w:line="3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иротинкин Андрей Александрович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Главный специалист-эксперт отдела архитектуры и строительства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40766,1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</w:tr>
    </w:tbl>
    <w:p>
      <w:pPr>
        <w:pStyle w:val="ConsPlus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ванова Валентина Анатолье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.специалист-эксперт отдела архитектуры и строительства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2039,4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емельный участок приусадебный (1/2 до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1/2 до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Гараж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256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82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19,8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е имеет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2826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й участок приусадебный (1/2 до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ой дом(1/2 доля)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41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5,3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</w:tr>
    </w:tbl>
    <w:p>
      <w:pPr>
        <w:pStyle w:val="ConsPlusNormal"/>
        <w:spacing w:lineRule="auto" w:line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вражных Сергей Владимирович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м. начальника отдела архитектуры и строительства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4628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8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497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128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10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Россия 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Автомобиль «Рено-Логан»  тракторный прицеп, 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260092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Магаз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2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8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3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9,9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мобиль «ГАЗЕЛЬ»</w:t>
            </w:r>
          </w:p>
        </w:tc>
      </w:tr>
    </w:tbl>
    <w:p>
      <w:pPr>
        <w:pStyle w:val="ConsPlus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илаков Владимир Павлович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ьник отдела мобилизационной работы, ГО и ЧС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3413,2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1/2 до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усадебный земельный участок  (1/2 доля)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57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1400,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Автомобиль «Нисан Кашкай»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3687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1/2 до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усадебный земельный участок  (1/2 до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400,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мобиль « ДЭУ МАТИЗ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итвинова Ольга Анатолье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. специалист-эксперт КДН и ЗП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3392,8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 имеет -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емельный участок (долево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Жилой дом (долево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590</w:t>
            </w:r>
          </w:p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26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21,9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е имеет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30393,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й участок (долево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ой дом (долевой)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мобиль «ВАЗ-21140»</w:t>
            </w:r>
          </w:p>
        </w:tc>
      </w:tr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исенкова Ирина Александро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рший специалист 1 разряда КДН и ЗП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3669,9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Квартира (1/4 до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емельный участок для садоводства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51,5</w:t>
            </w:r>
          </w:p>
          <w:p>
            <w:pPr>
              <w:pStyle w:val="Normal"/>
              <w:spacing w:before="0" w:after="20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6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е имеет</w:t>
            </w:r>
          </w:p>
        </w:tc>
      </w:tr>
    </w:tbl>
    <w:p>
      <w:pPr>
        <w:pStyle w:val="ConsPlus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плинских Елена Анатолье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ьник архивного отдела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529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емельный участок (1/10 до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Жилой дом (1/10 до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квартира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166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36,8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е имеет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/л ребенок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ой дом (1/10 до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й участок (1/10 доля)</w:t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66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е имеет</w:t>
            </w:r>
          </w:p>
        </w:tc>
      </w:tr>
    </w:tbl>
    <w:p>
      <w:pPr>
        <w:pStyle w:val="ConsPlus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ебенкина Марина Николае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. специалист-эксперт архивного отдела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98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емельный участок(1/4 до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Жилой дом(1/4 доля)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2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8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5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Россия 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е имеет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76355,6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й участок(1/4 до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ой дом(1/4 до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Автомобиль «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ru-RU"/>
              </w:rPr>
              <w:t>KIA JD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»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/л ребенок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й участок(1/4 до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ой дом(1/4 до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/л ребенок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й участок(1/4 до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ой дом(1/4 до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</w:tr>
    </w:tbl>
    <w:p>
      <w:pPr>
        <w:pStyle w:val="ConsPlus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резанова Валентина Петро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ьник ОБУ и О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7292,9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Квартира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62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37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Автомобиль «ВАЗ-11183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молоцких Надежда Петро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м. начальника ОБУ и О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9754,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Жилой до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15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64,3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е имеет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25757,8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4,3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люкаева Елена Михайло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. специалист-эксперт ОБУ и О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461,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64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Россия 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е имеет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29683,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й участок (1/6 до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 (1/4 доля)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мобиль «ВАЗ-219110»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/л ребенок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581,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</w:tr>
    </w:tbl>
    <w:p>
      <w:pPr>
        <w:pStyle w:val="ConsPlus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домолкина Светлана Александро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. специалист-эксперт ОБУ и О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6519,3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Квартира (1/3 доля)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55,5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Автомобиль «Тойота Камри»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/л ребенок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074,13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 (1/3 доля)</w:t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/л ребенок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074,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рядина Галина Николае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пециалист-эксперт ОБУ и О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3842,5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Жилой до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63,5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е имеет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н/л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9088,6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ибров Сергей Иванович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ьник  отдела ЖКХ, транспорта и связи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2661,3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2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3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20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71,3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Автомобиль «Ниссан-Кашкай»</w:t>
            </w:r>
          </w:p>
        </w:tc>
      </w:tr>
    </w:tbl>
    <w:p>
      <w:pPr>
        <w:pStyle w:val="ConsPlusNormal"/>
        <w:spacing w:lineRule="auto" w:line="3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рновых Андрей Андреевич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. специалист-эксперт отдела ЖКХ, транспорта и связи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1920,6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59,7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е имеет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90273,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9,7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мобиль «Опель Астра»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/л ребенок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9,7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/л ребенок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9,7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заров Николай Викторович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ьник отдела по делам молодежи и спорта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5133,6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Земельный участок под 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Жилой дом(2/3 дол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Земельный участок (1/2 доля)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1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41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1407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Автомобиль «Кио Рио»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35837,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8,1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мобиль «Фольксваген поло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орзунов Владимир Анатольевич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м. начальника отдела по делам молодёжи и спорта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4563,3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Жилой до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5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88,3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Автомобиль «Тойота </w:t>
            </w:r>
            <w:r>
              <w:rPr>
                <w:rFonts w:cs="Courier New" w:ascii="Courier New" w:hAnsi="Courier New"/>
                <w:lang w:val="en-US" w:eastAsia="ru-RU"/>
              </w:rPr>
              <w:t>MARAK II</w:t>
            </w:r>
            <w:r>
              <w:rPr>
                <w:rFonts w:cs="Courier New" w:ascii="Courier New" w:hAnsi="Courier New"/>
                <w:lang w:eastAsia="ru-RU"/>
              </w:rPr>
              <w:t>»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773,8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пова Лариса Александро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пециалист-эксперт отдела по делам молодёжи и спорта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813,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емельный участок для строительства индивидуального жилого дома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1800,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е име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смеянова Марина Николае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ьника отдела по опеке и попечительству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54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96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Россия 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Автомобиль «Лада-Гранта»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579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3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ндакова Евгения Владимиро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. специалист-эксперт отдела по опеке и попечительству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525,6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квартира (1/3 доля)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44,6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е имеет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74920,8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62,3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мобиль «Рено Логан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озова Елена Владимиро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пециалист –эксперт отдела по опеке и попечительству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775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Квартира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53,5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е имеет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78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Не имеет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 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/л ребенок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117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рновых Екатерина Александро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пециалист-эксперт отдела по опеке и попечительству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666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емельный участок под многоквартирным домо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46,1</w:t>
            </w:r>
          </w:p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1750</w:t>
            </w:r>
          </w:p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е имеет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04834,1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8,5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мобиль «Форд Фокус»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/л ребенок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6,1</w:t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ргунова Инна Александро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пециалист-эксперт отдела по опеке и попечительству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7664,7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Квартира (долевая ¼)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69,6</w:t>
            </w:r>
          </w:p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е имеет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Квартира (1/4 доля)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43,2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/л ребенок</w:t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3/2</w:t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фимов Олег Владиславович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ьник отдела информатизации и программного обеспечения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9233,7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Жилой дом (1/3 доля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емля под многоквартирными домами (общая)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58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1159,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- 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Автомобиль «Шевроле Клас Авео»</w:t>
            </w:r>
          </w:p>
        </w:tc>
      </w:tr>
    </w:tbl>
    <w:p>
      <w:pPr>
        <w:pStyle w:val="ConsPlusNormal"/>
        <w:spacing w:lineRule="auto" w:line="3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шкаренко Наталия Ивано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ьник отдела по размещению муниципального заказа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208,0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емельный участок (1/3 до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Жилой дом (1/3 доля)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5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26,51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Автомобиль «Тойота </w:t>
            </w:r>
            <w:r>
              <w:rPr>
                <w:rFonts w:cs="Courier New" w:ascii="Courier New" w:hAnsi="Courier New"/>
                <w:lang w:val="en-US" w:eastAsia="ru-RU"/>
              </w:rPr>
              <w:t>RAV 4</w:t>
            </w:r>
            <w:r>
              <w:rPr>
                <w:rFonts w:cs="Courier New" w:ascii="Courier New" w:hAnsi="Courier New"/>
                <w:lang w:eastAsia="ru-RU"/>
              </w:rPr>
              <w:t>»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07355,9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мобиль «ВАЗ-2103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уваев Евгений Вячеславович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пециалист-эксперт отдела по размещению муниципального заказа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8854,4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36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Россия 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е име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огомолова Анна Валерье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. специалист -эксперт отдела по размещению муниципального заказа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762,0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42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е имеет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/л ребенок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ConsPlusNormal"/>
        <w:spacing w:lineRule="auto" w:line="3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аливончик Светлана Степано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седатель комитета по образованию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3813,2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Квартира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2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61,3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е име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михова Ирина Владимиро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седатель комитета по финансам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5691,6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емельный участок под гараж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Гараж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квартира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1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9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20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37,8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Россия 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Автомобиль «</w:t>
            </w:r>
            <w:r>
              <w:rPr>
                <w:rFonts w:cs="Courier New" w:ascii="Courier New" w:hAnsi="Courier New"/>
                <w:lang w:val="en-US" w:eastAsia="ru-RU"/>
              </w:rPr>
              <w:t>Hyundai solaris</w:t>
            </w:r>
            <w:r>
              <w:rPr>
                <w:rFonts w:cs="Courier New" w:ascii="Courier New" w:hAnsi="Courier New"/>
                <w:lang w:eastAsia="ru-RU"/>
              </w:rPr>
              <w:t>»</w:t>
            </w:r>
          </w:p>
        </w:tc>
      </w:tr>
    </w:tbl>
    <w:p>
      <w:pPr>
        <w:pStyle w:val="ConsPlusNormal"/>
        <w:spacing w:lineRule="auto" w:line="3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ютов Александр Викторович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ьник отдела культуры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083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/>
              <w:t>Земельный участок приусадебный(1/4 доля)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83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29,9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Автомобиль « Лифан х -50»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5376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Жилой дом (3/4 до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3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днев Владимир Владимирович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пециалист-экспер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дела культуры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838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Квартира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35,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Россия 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Автомобиль «Деу-Нексия»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952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Квартира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5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35,1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е имеет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/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73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5,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плинских Нина Егоро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ьник отдела ЗАГС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977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емельный участок сельхоз. назначения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68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1,5 га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е име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есникова Вера Михайло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пециалист-эксперт отдела ЗАГС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413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Квартира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69,5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е име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ядина Дарья Владимиро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специалист –эксперт отдела ЗАГС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458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75,5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Россия 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е име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1148"/>
        <w:gridCol w:w="821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28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днева Олеся Александро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. специалист-эксперт отдела ЗАГС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952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Квартира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5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35,1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 имеет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е имеет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838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Квартира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35,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Россия 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Автомобиль «Деу-Нексия»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/л ребенок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73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5,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 имеет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44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32:00Z</dcterms:created>
  <dc:creator>PC170</dc:creator>
  <dc:description/>
  <cp:keywords/>
  <dc:language>en-US</dc:language>
  <cp:lastModifiedBy>sisadmin1</cp:lastModifiedBy>
  <cp:lastPrinted>2013-12-16T15:45:00Z</cp:lastPrinted>
  <dcterms:modified xsi:type="dcterms:W3CDTF">2018-05-10T08:25:00Z</dcterms:modified>
  <cp:revision>130</cp:revision>
  <dc:subject/>
  <dc:title>Приложение 1</dc:title>
</cp:coreProperties>
</file>