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лица, замещающего муниципальную должность, должность муниципальной службы в комитете по финансам администрации Усманского муниципального района, его супруги (супруга) и несовершеннолетних детей за период с  01 января по 31 декабря 2017 года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17"/>
        <w:gridCol w:w="1919"/>
        <w:gridCol w:w="1623"/>
        <w:gridCol w:w="1078"/>
        <w:gridCol w:w="1591"/>
        <w:gridCol w:w="1623"/>
        <w:gridCol w:w="947"/>
        <w:gridCol w:w="899"/>
        <w:gridCol w:w="1870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 лица замещающего муниципальную должность муниципальной службы в комитете по финансам администрации Усманского муниципальн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бщая сумма декларированного годового дохода за 2016 год ( руб.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Виктория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94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2/3 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0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3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-Логан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Ларис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1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8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Мицубиси Паджеро</w:t>
            </w:r>
          </w:p>
        </w:tc>
      </w:tr>
      <w:tr>
        <w:trPr>
          <w:trHeight w:val="8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ышева Ольга Алекс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239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73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,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-21150</w:t>
            </w:r>
          </w:p>
        </w:tc>
      </w:tr>
      <w:tr>
        <w:trPr>
          <w:trHeight w:val="3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юкова  Наталия 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86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87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втомобиль Рено-Лагун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Ольга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45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95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втомобиль Шеврале Круз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линских Рита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а Марина Леонид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64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5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Валентина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50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вартира 2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а Зоя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  <w:r>
              <w:rPr>
                <w:rFonts w:cs="Arial" w:ascii="Arial" w:hAnsi="Arial"/>
                <w:lang w:val="en-US"/>
              </w:rPr>
              <w:t>CHEVROLET-LANOS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зоров Евгений Алекс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ейт Вал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ова Римм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ьянинова Евгения Вадим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08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1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59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1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1/3 дол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икова Марина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емельный участок 2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2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емельный участок 6/8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6/8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Фольксваген-пол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7:00Z</dcterms:created>
  <dc:creator>User</dc:creator>
  <dc:description/>
  <cp:keywords/>
  <dc:language>en-US</dc:language>
  <cp:lastModifiedBy>User</cp:lastModifiedBy>
  <cp:lastPrinted>2015-05-18T09:27:00Z</cp:lastPrinted>
  <dcterms:modified xsi:type="dcterms:W3CDTF">2018-05-08T08:27:00Z</dcterms:modified>
  <cp:revision>2</cp:revision>
  <dc:subject/>
  <dc:title>Сведения о доходах, об имуществе и обязательствах имущественного характера лица, замещающего муниципальную должность, должность муниципальной службы в комитете по финансам администрации Усманского муниципального района, его супруги (супруга) и несовершен</dc:title>
</cp:coreProperties>
</file>