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ЗА ПЕРИОД С 1 ЯНВАРЯ 2017 ГОДА ПО 31 ДЕКАБРЯ 2017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 МУ ФИНУПРАВЛЕНИЯ ГО «ГОРОД ВОЛЖ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417"/>
        <w:gridCol w:w="993"/>
        <w:gridCol w:w="1438"/>
        <w:gridCol w:w="691"/>
        <w:gridCol w:w="714"/>
        <w:gridCol w:w="1035"/>
        <w:gridCol w:w="999"/>
        <w:gridCol w:w="1001"/>
        <w:gridCol w:w="1351"/>
        <w:gridCol w:w="1130"/>
        <w:gridCol w:w="1819"/>
      </w:tblGrid>
      <w:tr>
        <w:trPr>
          <w:trHeight w:val="57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Фамилия и инициалы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Объекты недвижимости, находящиеся в собственност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Объекты недвижимости, находящиеся в пользовании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Транспортные средства </w:t>
            </w:r>
          </w:p>
          <w:p>
            <w:pPr>
              <w:pStyle w:val="Style1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(вид, марк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Декларированный годовой дох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Сведения, об источниках средств, за счет которых совершена сделка (вид, приобретенного имущества, источники)</w:t>
            </w:r>
          </w:p>
        </w:tc>
      </w:tr>
      <w:tr>
        <w:trPr>
          <w:trHeight w:val="13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объек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(кв.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ана распо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ана располо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,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4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Toyota Auri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446,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араж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8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Kavasaki Vulk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900,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-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щая долевая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58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81,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-руководитель отдела анализа и планирова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араж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90,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384,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Chevrolet Captiv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,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ая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учета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0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5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47,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,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0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54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olksvagen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Golf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390,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административ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572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51,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Ю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389,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Квартир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Индивидуальная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9,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Квартир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Индивидуаль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9,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8:00Z</dcterms:created>
  <dc:creator>Олеся</dc:creator>
  <dc:description/>
  <cp:keywords/>
  <dc:language>en-US</dc:language>
  <cp:lastModifiedBy>Алексей</cp:lastModifiedBy>
  <cp:lastPrinted>2015-05-21T14:46:00Z</cp:lastPrinted>
  <dcterms:modified xsi:type="dcterms:W3CDTF">2018-05-08T06:37:00Z</dcterms:modified>
  <cp:revision>5</cp:revision>
  <dc:subject/>
  <dc:title/>
</cp:coreProperties>
</file>