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доходах, расходах, об имуществе и обязательствах имущественного характера за период с 01 января 2017 года по 31 декабря 2017 год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47"/>
        <w:gridCol w:w="898"/>
        <w:gridCol w:w="806"/>
        <w:gridCol w:w="1326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8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 Анатолий Алексе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«Волжский муниципальный район», Председатель Собрания депутатов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Opel Mokk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333,1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8464,2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 Рудольф Антон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З 32172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245,9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3816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543,5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слетов Алексей Георги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838,4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1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8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, 2016 г.в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31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 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6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,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8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а Татья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, руководитель аппара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земельный участок      квартира                         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индивидуальная общая долевая  (1/4) 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                      590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8 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295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Легковой автомобиль Renault Duster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157,8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няева Елена Александ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, руководитель отдела экономики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                  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815,3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ова Елена Константи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финансирования и бухгалтерского уче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     Квартира                      Квартира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           Индивидуальная Общая долевая (1/2)  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51,9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752,3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Эльвира Эрик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053,8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а Любовь Валерья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коммунального хозяйства, строительства, архитектуры и экологии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19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1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6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Сельскохозяйственная тех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рактор Т-40 А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05,2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сеев Евгений Александр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ГОиЧС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           Гараж                                    Квартира   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124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844,7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Жилой дом                   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91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ганова Резеда Фаил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по управлению муниципальным имуществом и земельными ресурсам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              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1095,9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ыхтина Алевтина Андр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Архивн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         Жилой дом                                              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62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                                  Жилой дом                                              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tsubishi Outlan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372,6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шкинина Еле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ЗАГС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2/3 общая долевая собственность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622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issan X-Trail</w:t>
            </w:r>
          </w:p>
          <w:p>
            <w:pPr>
              <w:pStyle w:val="ConsPlusCell"/>
              <w:tabs>
                <w:tab w:val="clear" w:pos="720"/>
                <w:tab w:val="left" w:pos="885" w:leader="none"/>
                <w:tab w:val="center" w:pos="927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(1/3 общая долевая собственность)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84,7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масов Сергей Василье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сельского хозяйств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ружение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Индивидуальная Индивидуальная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5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КА ВАЗ 111130-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Груз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ерседес Вит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КАМАЗ  53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Iveco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М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АЗ 6430 А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транспортное сре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цикл ЯВА 350-6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Иные транспортные средств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луприцеп МАЗ 938660-04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олуприцеп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AG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0-3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38L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 Сергей Олег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образования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АЗ 2170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Prio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85,8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65,3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кова Любовь Анатол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Отдела культуры, физической культуры и спорт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)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314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Nexi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 2272 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Spect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93,8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/4)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2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Марина Михайл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       Земельный участок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,7                                380,00                          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42,0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                                                                                Склад удобрений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8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                                   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З 2108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0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Татьяна Иван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физической культуре, спорту и молодежной политике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9/3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035,9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8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Hyundai SOL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090,4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2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 Евгений Михай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Индивидуальная Индивидуальная Индивидуальн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транспортное сред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отоцикл Восход ЗМ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36,2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 Светлана Евген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      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9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80,89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янова Наталья Дмитри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Собрания депутатов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64,2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укина Татьяна Валерь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09,0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Рено Сандер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084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чева Альбина А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,0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0,8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4)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Ниссан Патфайндер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АЗ 211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65,2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алова Алена Игор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 организационно-правового отдела администрации Волжского муниципального район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ой автомобиль Toyota yaris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061,5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 на покупку квартиры в КПК «Пенсионер»;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квартиры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Легковые автомоби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Nissan X-Trail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Mitsubishi Lanc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689,47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ем на покупку квартиры в КПК;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 полученный от продажи квартир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851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04:00Z</dcterms:created>
  <dc:creator>Вячеслав Александрович Зайцев</dc:creator>
  <dc:description/>
  <cp:keywords/>
  <dc:language>en-US</dc:language>
  <cp:lastModifiedBy>Консультант</cp:lastModifiedBy>
  <cp:lastPrinted>2018-05-11T11:19:00Z</cp:lastPrinted>
  <dcterms:modified xsi:type="dcterms:W3CDTF">2018-05-11T11:18:00Z</dcterms:modified>
  <cp:revision>63</cp:revision>
  <dc:subject/>
  <dc:title>Сведения о доход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324-6</vt:lpwstr>
  </property>
  <property fmtid="{D5CDD505-2E9C-101B-9397-08002B2CF9AE}" pid="3" name="_dlc_DocIdItemGuid">
    <vt:lpwstr>d027bc05-a362-4a47-89b0-e6eb9b6c8f20</vt:lpwstr>
  </property>
  <property fmtid="{D5CDD505-2E9C-101B-9397-08002B2CF9AE}" pid="4" name="_dlc_DocIdUrl">
    <vt:lpwstr>https://vip.gov.mari.ru/administration/_layouts/DocIdRedir.aspx?ID=XXJ7TYMEEKJ2-7324-6, XXJ7TYMEEKJ2-7324-6</vt:lpwstr>
  </property>
  <property fmtid="{D5CDD505-2E9C-101B-9397-08002B2CF9AE}" pid="5" name="Описание">
    <vt:lpwstr>за 2017 год, об имуществе и обязательствах имущественного характера Николаева А.И. и членов его семьи по состоянию на 1 марта 2018 года</vt:lpwstr>
  </property>
</Properties>
</file>