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атоли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Волжский муниципальный район», Председатель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0,0                 122,0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 Mokk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33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акарова Лидия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0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464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андр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, участковый врач-терапевт,  Большепаратской  амбулаторией ГБУ РМЭ "Волжская ЦГБ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    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                                 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     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526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Андрее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старший по смене  Большепаратской  амбулаторией ГБУ РМЭ "Волжская ЦГБ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               земельный участок                     земельный участок                    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                                                 индивидуальная           индивидуальная           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                   600,0                 79082,0            40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Россия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53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Сергей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Сотнурская участковая больница ГБУ РМЭ "Волжская ЦГБ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Qasb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57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нфисия Арсент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ОУ "Сотнурская средняя общеобразовательная школа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земельный участок   земельный участок      земельный участок         жилой дом                                         жилой дом     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   индивидуальная                                  индивидуальная           индивидуальная          индивидуальная          индивидуальная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         25210,0                                           1000,0          5600,0              42,0                  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  Россия        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9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Андреев Петр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60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дмил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Волжского райп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2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enault Sandero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0615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Иванов Евгени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управлению качеством, входной контроль ЗАО "Ариада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земельный участок       квартира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                       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индивидуальная                                                         общая долевая 1/4                                                индивидуальная                                    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            21,0                    68,2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0               23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Россия  Россия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8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ина Арк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Анатол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МУП "Водоканал" МО "Волжский райо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0                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79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ороткова Татьяна Ильинич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 ООО "Птицефабрика "Приволжска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51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итали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земельный участок       земельный участок        земельный участок                                      гараж                 хозяйственная построй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индивидуальная          индивидуальная          индивидуальная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                          2015,0           516,0           24700,0           31,0                  46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        Россия   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                                     800,0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Россия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6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удрявцева И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земельный участок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1,0         46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6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ев Иван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ООО "СХП "Москва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земельный участок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       индивидуальная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          2300,0              8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140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3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ашаева Людмила Григор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агент ПАО СК "Росгосстрах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            2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жилой дом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                          8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Россия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6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Никола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МУП "Теплдовые сети" МО Волж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(с Николаевой Н. В.)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0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DA Vesta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94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Николаева Н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ГБУ РМЭ "Больница медицинской реабилитации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(с Николаевым Н. В.)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0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09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Эдуард Пав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олжского ЛПУМГ - филиал ООО "Газпром трансгаз Нижний Новгород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жилой дом                                      кв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индивидуальная                                 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              250,0                        4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 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740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Петрова Эльвир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ОУ "Приволж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15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Петрова Екатерина Эдуард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СОШ 179 г. Казан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Петров Константин Эдуар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МОУ "Приволжская средняя общеобразовательная школа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Сергей Геннад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Волжсого райп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земельный участок                      жилой дом                                   квартира                      квартира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      индивидуальная           индивидуальная            индивидуальна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4,0                          747,0                  127,1                  51,8                102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Россия   Россия  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31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Пономарева Марина Серге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 МДОУ "Детский сад комбинированного вида № 2 "Рябинк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Любовь Анато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"Карай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земельный участок                     жилой дом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                                1/470 общая долевая                            1/3 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750000,0            2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35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Сергеев Николай Васи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               11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75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алериян Аркад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"Петъяль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земельный участок    земельный участок    земельный участок    земельный участок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жилой дом                      жилой дом                складские помещения   складские помещения     складские помещения     складские помещения складские помещения   складские помещения     складские помещения     складские помещ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    индивидуальная           индивидуальная           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       индивидуальная           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00,0                 90000,0     337000,0           269 900,0 1642000,0     4400,0              72,0                   74,6                222,1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3,1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4,4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3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3,7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1,2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Россия     Россия  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Россия  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TA LAND GRUZER PRADO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ал бортовой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Беларус 82.1                трактор Беларус 82.1   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3257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еменова  Татьяна Васил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огог-библиотекарь  МОУ "Петъяльская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71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Анатоли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,0                7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07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Спиридонова Август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ходу за ребенком-инвали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ркади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МОУ "Большепаратская 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       жилой дом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,0                    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Федорова Гали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  МОУ "Большекарамасская  средняя общеобразовательна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земельный участок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                                 4601,0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8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4:00Z</dcterms:created>
  <dc:creator>Вячеслав Александрович Зайцев</dc:creator>
  <dc:description/>
  <cp:keywords/>
  <dc:language>en-US</dc:language>
  <cp:lastModifiedBy>Наталья Дмитриевна</cp:lastModifiedBy>
  <cp:lastPrinted>2018-04-28T09:32:00Z</cp:lastPrinted>
  <dcterms:modified xsi:type="dcterms:W3CDTF">2018-05-11T10:27:00Z</dcterms:modified>
  <cp:revision>15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>за 2017 год, об имуществе и обязательствах имущественного характера Николаева А.И. и членов его семьи по состоянию на 1 марта 2018 года</vt:lpwstr>
  </property>
</Properties>
</file>