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депутатов Собрания депутатов Горномарийского муниципального района и членов их семей 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6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84"/>
        <w:gridCol w:w="1800"/>
        <w:gridCol w:w="1620"/>
        <w:gridCol w:w="1260"/>
        <w:gridCol w:w="900"/>
        <w:gridCol w:w="900"/>
        <w:gridCol w:w="1413"/>
        <w:gridCol w:w="1260"/>
        <w:gridCol w:w="900"/>
        <w:gridCol w:w="1440"/>
        <w:gridCol w:w="126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2016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урьянов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а МО «Горномарийский муниципальный район», председатель Собрания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Здание №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 Киа Ри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) грузовой автомобиль ГАЗ 33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8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ртюшкин Ананий Ману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9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Архип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ергей 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Хлебопекар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Хлебопекар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дание торгового цент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газ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агази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гази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тивное 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жилое здание-магазин с пристроем (незавершенное строительство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с Торговая точка братьев «Ди-Ма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7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 15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7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79,0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534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,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,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,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,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5,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,8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,8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9,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65,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егковой автомобиль УАЗ-3303 65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легковой автомобиль УАЗ-3303 65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легковой автомобиль ВАЗ 2115 4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легковой автомобиль УАЗ-3303 6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легковой автомобиль УАЗ 2989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груз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3309-4732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грузовой автомоби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33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грузовой автомобиль</w:t>
            </w:r>
          </w:p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33 </w:t>
            </w:r>
          </w:p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-21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грузовой автомоби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790 1-0000010-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4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лов Вениамин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00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00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99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99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15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рактор МТЗ 8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Трактор МТЗ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рискин Олег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5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1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ажа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фимов Вита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9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5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мятина Магдалина Венедик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8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дабаев Вениамин Арс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 6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Помещение не 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700/854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 Лада 21144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УАЗ-45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рактор К-700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Моторное судно Казанка 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снова Римм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4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ада Гранта 219000, 2012 г.в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аган, 2014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99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Гранта 219000 (договор купли-продажи от 02.12.2017),  Кредит АО «Россельхозбанк»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3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дряшов Георг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9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86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91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Ларьк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1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горь Христоф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икрякова Ольга Сильвес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1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Земельный участок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8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рыгина Любовь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Бан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а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204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АЗ-315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9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цеп УАЗ 81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90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66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Зот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узовой автомобиль ГАЗ 27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рактор ТМЗ-5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ACC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39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уньк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жилое помещение (подвал жилого дом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вощехран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щ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6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ПХ, доход от продажи автомобиля,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10770,00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УНДАЙ САНТА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59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, полученный от продажи легкового автомобиля (КИА KIA SLS (Sportage), 2014 г.), Кредит автокредит,  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к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Легковой автомобиль Toyota Highlander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) Прицеп бортовой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) 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714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586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Валери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 Суба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егковой автомобиль Соб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3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2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Миха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Жилой дом 9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рузовой автомобиль Газель-2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рактор Беларус-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Трактор Беларус-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Трактор Беларус-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45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андаева Светла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enault Д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6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Зинаи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Трактор «Белару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рактор «Белар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98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 ВАЗ-2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рактор Ю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2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2:00Z</dcterms:created>
  <dc:creator>User</dc:creator>
  <dc:description/>
  <cp:keywords/>
  <dc:language>en-US</dc:language>
  <cp:lastModifiedBy>Татьяна</cp:lastModifiedBy>
  <dcterms:modified xsi:type="dcterms:W3CDTF">2018-05-17T07:38:00Z</dcterms:modified>
  <cp:revision>34</cp:revision>
  <dc:subject/>
  <dc:title>Уточненные сведения о доходах, расходах, имуществе и обязательствах имущественного характера муниципальных служащих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301-1678</vt:lpwstr>
  </property>
  <property fmtid="{D5CDD505-2E9C-101B-9397-08002B2CF9AE}" pid="3" name="_dlc_DocIdItemGuid">
    <vt:lpwstr>815fd6db-f270-4c6b-9fc5-5c683310103b</vt:lpwstr>
  </property>
  <property fmtid="{D5CDD505-2E9C-101B-9397-08002B2CF9AE}" pid="4" name="_dlc_DocIdUrl">
    <vt:lpwstr>https://vip.gov.mari.ru/gornomari/_layouts/DocIdRedir.aspx?ID=XXJ7TYMEEKJ2-3301-1678, XXJ7TYMEEKJ2-3301-1678</vt:lpwstr>
  </property>
</Properties>
</file>