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ведения </w:t>
      </w:r>
      <w:r>
        <w:rPr>
          <w:rFonts w:cs="Times New Roman" w:ascii="Times New Roman" w:hAnsi="Times New Roman"/>
          <w:b/>
          <w:bCs/>
        </w:rPr>
        <w:t xml:space="preserve">о доходах, расходах, об имуществе и обязательствах имущественного характера депутатов Собрания депутатов городского округа «Город Йошкар-Ола» </w:t>
      </w: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 xml:space="preserve"> созыва за период с 1 января по 31 декабря 2017 г., представленных для опубликования на официальном сайте Собрания депутатов городского округа «Город Йошкар-Ола»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33"/>
        <w:gridCol w:w="1418"/>
        <w:gridCol w:w="1417"/>
        <w:gridCol w:w="1134"/>
        <w:gridCol w:w="993"/>
        <w:gridCol w:w="992"/>
        <w:gridCol w:w="1276"/>
        <w:gridCol w:w="850"/>
        <w:gridCol w:w="992"/>
        <w:gridCol w:w="1560"/>
        <w:gridCol w:w="1701"/>
        <w:gridCol w:w="170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5)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6)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122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6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1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8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18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  <w:r>
              <w:rPr>
                <w:rFonts w:cs="Times New Roman" w:ascii="Times New Roman" w:hAnsi="Times New Roman"/>
                <w:lang w:val="en-US"/>
              </w:rPr>
              <w:t>Husaberg FE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97 70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7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581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71,0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7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 60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ООО «Андреев и партне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л/а 829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башенов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Волга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для обслуживания автотранспор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3,5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5 М50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негоболотоход</w:t>
            </w:r>
            <w:r>
              <w:rPr>
                <w:rFonts w:cs="Times New Roman" w:ascii="Times New Roman" w:hAnsi="Times New Roman"/>
                <w:lang w:val="en-US"/>
              </w:rPr>
              <w:t xml:space="preserve"> CAN – AM MAVERICK XMR DPS1000EFI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борт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-81012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13 32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49 14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0</w:t>
            </w:r>
          </w:p>
          <w:p>
            <w:pPr>
              <w:pStyle w:val="Normal"/>
              <w:ind w:left="-81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4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0</w:t>
            </w:r>
          </w:p>
          <w:p>
            <w:pPr>
              <w:pStyle w:val="Normal"/>
              <w:ind w:left="-81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4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0</w:t>
            </w:r>
          </w:p>
          <w:p>
            <w:pPr>
              <w:pStyle w:val="Normal"/>
              <w:ind w:left="-81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6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186,4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ан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ООО Торговый Дом «Здоровая Ферм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троение, помеще-ние, сооруж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</w:t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</w:t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</w:t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8</w:t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6</w:t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9</w:t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Mercedes BENZ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LE 300 4MATI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410 М419РЕ777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12 31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троение, помеще-ние, сооруже-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 07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троение, помеще-ние, сооруже-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троение, помеще-ние, сооруже-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ов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-тель директо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ратегии развития предприя-тия МУП «Водо-ка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0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39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0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13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6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ind w:hanging="1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lang w:val="en-US"/>
              </w:rPr>
              <w:t>GLC</w:t>
            </w:r>
            <w:r>
              <w:rPr>
                <w:rFonts w:cs="Times New Roman" w:ascii="Times New Roman" w:hAnsi="Times New Roman"/>
              </w:rPr>
              <w:t xml:space="preserve"> 250 4 </w:t>
            </w:r>
            <w:r>
              <w:rPr>
                <w:rFonts w:cs="Times New Roman" w:ascii="Times New Roman" w:hAnsi="Times New Roman"/>
                <w:lang w:val="en-US"/>
              </w:rPr>
              <w:t>MATI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lang w:val="en-US"/>
              </w:rPr>
              <w:t>CFMO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EF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PS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</w:rPr>
                <w:t>Volkswagen Polo</w:t>
              </w:r>
            </w:hyperlink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6 506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39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0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guan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САЗ 3902-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З-34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шасси МАЗ 53408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КА 20В на базе КАМАЗ 53215С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52 6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9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8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9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е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 ООО «Марстроймарк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74 292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01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3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Двери В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 427,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Style56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 644,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а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АО ЖЭУК «Заводск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0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5,0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94 037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 20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диков В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П «Город» МО «Город Йошкар-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/3 дол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6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гоход </w:t>
            </w:r>
            <w:r>
              <w:rPr>
                <w:rFonts w:cs="Times New Roman" w:ascii="Times New Roman" w:hAnsi="Times New Roman"/>
                <w:lang w:val="en-US"/>
              </w:rPr>
              <w:t>Bombardi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andic</w:t>
            </w:r>
            <w:r>
              <w:rPr>
                <w:rFonts w:cs="Times New Roman" w:ascii="Times New Roman" w:hAnsi="Times New Roman"/>
              </w:rPr>
              <w:t xml:space="preserve"> 600 </w:t>
            </w:r>
            <w:r>
              <w:rPr>
                <w:rFonts w:cs="Times New Roman" w:ascii="Times New Roman" w:hAnsi="Times New Roman"/>
                <w:lang w:val="en-US"/>
              </w:rPr>
              <w:t>WT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lang w:val="en-US"/>
              </w:rPr>
              <w:t>C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racker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МЗСА 8177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МЗ 81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Мотолодка казанка 5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2 411 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1,5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azda 3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 222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ав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«Вашим дет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с погре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28 04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с погреб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d</w:t>
            </w:r>
            <w:r>
              <w:rPr>
                <w:rFonts w:cs="Times New Roman" w:ascii="Times New Roman" w:hAnsi="Times New Roman"/>
              </w:rPr>
              <w:t>а К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2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  <w:p>
            <w:pPr>
              <w:pStyle w:val="Normal"/>
              <w:ind w:right="-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я депутатов</w:t>
            </w:r>
          </w:p>
          <w:p>
            <w:pPr>
              <w:pStyle w:val="Normal"/>
              <w:ind w:right="-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«Город Йошкар-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4/7 доли)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 67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7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93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7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7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П «Сиг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992 832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137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ских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d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lang w:val="en-US"/>
              </w:rPr>
              <w:t>Pri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6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Исае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0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 27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Исае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0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SEDES AXOR 1843 LS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SEDES AXOR 1840 LS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SEDES AXOR 1840 LS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SEDES AXOR 1840 LS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SEDES AXOR 1840 LS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SEDES AXOR 1840 LS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с бортовой платформой КОГЕЛЬ SN 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с бортовой платформой КОГЕЛЬ SN 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с бортовой платформой КОГЕЛЬ SN 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луприцеп с бортовой платформой КОГЕЛЬ SN 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с бортовой платформой КОГЕЛЬ SN 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с бортовой платформой КОГЕЛЬ SN 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к легковому автомобилю РЕСПО V52L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прицеп ЛАВ 8101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8 8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шк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МСОО «Тарханово», директор «Стройхау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УАЗ 390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Volvo Truck FH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Камаз 5411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ИЯ Р34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ИП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АЗ 8378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ельб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BMW 116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УДИ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Камаз 532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ГКБ 83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ЧМЗАП 998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 91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right="-108" w:firstLine="1332"/>
              <w:jc w:val="center"/>
              <w:rPr/>
            </w:pPr>
            <w:r>
              <w:rPr>
                <w:rFonts w:cs="Times New Roman" w:ascii="Times New Roman" w:hAnsi="Times New Roman"/>
              </w:rPr>
              <w:t>616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ГБУ РМЭ «Поликлиника № 2 </w:t>
              <w:br/>
              <w:t>г. Йошкар-О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  <w:p>
            <w:pPr>
              <w:pStyle w:val="Normal"/>
              <w:ind w:left="-71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- 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Нива 212300-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одка моторная </w:t>
            </w:r>
            <w:r>
              <w:rPr>
                <w:rFonts w:cs="Times New Roman" w:ascii="Times New Roman" w:hAnsi="Times New Roman"/>
                <w:lang w:val="en-US"/>
              </w:rPr>
              <w:t>ND</w:t>
            </w:r>
            <w:r>
              <w:rPr>
                <w:rFonts w:cs="Times New Roman" w:ascii="Times New Roman" w:hAnsi="Times New Roman"/>
              </w:rPr>
              <w:t>Х – ПВХ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/а 829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8 02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- бокс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 30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ин П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алит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8,0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,0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/>
            </w:pPr>
            <w:r>
              <w:rPr>
                <w:rFonts w:cs="Times New Roman" w:ascii="Times New Roman" w:hAnsi="Times New Roman"/>
              </w:rPr>
              <w:t>2928,0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4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40 22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6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8,0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35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8,0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 развитию ООО «Поволжский инжирингов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hanging="10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Audi Q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ицеп МЗСА 817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0 76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ьше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ий директор ООО «Оптима-Фар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127,7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nd Rover Discovery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Мотовезд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ход</w:t>
            </w:r>
            <w:r>
              <w:rPr>
                <w:rFonts w:cs="Times New Roman" w:ascii="Times New Roman" w:hAnsi="Times New Roman"/>
                <w:lang w:val="en-US"/>
              </w:rPr>
              <w:t xml:space="preserve"> ARCTIC CAT TRV 700 H1 EFI CRUI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30 48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ва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 ФГБОУ ВО «Марийский государственный университ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3 07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Интерфар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76,5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4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5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Infiniti JX3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21 90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4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5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1110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 Infiniti FX37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118 53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бин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БУ РМЭ «Йошкар-Олинская городск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9/20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9/20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5</w:t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 помещение – 1, лит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85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39 96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6/20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6/20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5</w:t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85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lang w:val="en-US"/>
              </w:rPr>
              <w:t>JF</w:t>
            </w:r>
            <w:r>
              <w:rPr>
                <w:rFonts w:cs="Times New Roman" w:ascii="Times New Roman" w:hAnsi="Times New Roman"/>
              </w:rPr>
              <w:t xml:space="preserve"> (ОПТИМ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UZUKI IG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 49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сахович Г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ГАОУ РМЭ «Лицей Баума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5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80 9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м получения средств, за счет которых совершена сделка по приобретению квартиры является  продажа недвижимого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БУ РМЭ «Поликлиника № 4 г. Йошкар-О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 Venza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 </w:t>
            </w:r>
            <w:r>
              <w:rPr>
                <w:rFonts w:cs="Times New Roman" w:ascii="Times New Roman" w:hAnsi="Times New Roman"/>
              </w:rPr>
              <w:t>119 87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 527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асов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депутата Государственной Думы Федерального Собрания Российской Федерации Казанкова С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 90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 ститель директора ООО «Теплогаз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7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9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8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7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3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327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Land Rover Range Rover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САЗ 3507 2-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6511 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КС-45717К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Л ММЗ 450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ММЗ-55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6511 7-39110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ММЗ 45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р </w:t>
            </w:r>
            <w:r>
              <w:rPr>
                <w:rFonts w:cs="Times New Roman" w:ascii="Times New Roman" w:hAnsi="Times New Roman"/>
                <w:lang w:val="en-US"/>
              </w:rPr>
              <w:t>Grizzly</w:t>
            </w:r>
            <w:r>
              <w:rPr>
                <w:rFonts w:cs="Times New Roman" w:ascii="Times New Roman" w:hAnsi="Times New Roman"/>
              </w:rPr>
              <w:t xml:space="preserve"> 5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-погрузчик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ERE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LB</w:t>
            </w:r>
            <w:r>
              <w:rPr>
                <w:rFonts w:cs="Times New Roman" w:ascii="Times New Roman" w:hAnsi="Times New Roman"/>
              </w:rPr>
              <w:t xml:space="preserve"> 825 </w:t>
            </w:r>
            <w:r>
              <w:rPr>
                <w:rFonts w:cs="Times New Roman" w:ascii="Times New Roman" w:hAnsi="Times New Roman"/>
                <w:lang w:val="en-US"/>
              </w:rPr>
              <w:t>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948 751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7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8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7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7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8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7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7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8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7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20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3/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3/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3/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3/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3/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3/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3/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3/2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3/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3/2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3/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3/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3/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0</w:t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/>
            </w:pPr>
            <w:r>
              <w:rPr>
                <w:rFonts w:cs="Times New Roman" w:ascii="Times New Roman" w:hAnsi="Times New Roman"/>
              </w:rPr>
              <w:t>239,0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,0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,0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0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0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0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x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X</w:t>
            </w:r>
            <w:r>
              <w:rPr>
                <w:rFonts w:cs="Times New Roman" w:ascii="Times New Roman" w:hAnsi="Times New Roman"/>
              </w:rPr>
              <w:t xml:space="preserve"> 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539 24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пченко С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рач ультра-звуковой диагностики отделения ГБУ РМЭ «Республиканская клиническ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- бок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– бок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АЗ 46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З 21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 9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hanging="10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 869,4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Учебный центр 1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ЛАДА 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/>
              </w:rPr>
              <w:t>VESTA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/>
              </w:rPr>
              <w:t>GFL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2 54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АЛЕ КЛАН 120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C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167 009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ыгин К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ОО «Регион-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VOLVO XC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17 332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муллин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8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hanging="10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 87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8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0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пов А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 ООО «Казанский По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9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8 85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 Venga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7 47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«НАТА-Инф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3" w:right="-8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ртамент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2"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рта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7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7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ртаменты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Сирокк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НГЛЕР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77 91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09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9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09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9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ртамент</w:t>
            </w:r>
          </w:p>
          <w:p>
            <w:pPr>
              <w:pStyle w:val="Normal"/>
              <w:ind w:right="-109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9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9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09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3" w:right="-8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7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</w:t>
              <w:br/>
              <w:t>р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40" w:right="1440" w:gutter="0" w:header="720" w:top="1100" w:footer="0" w:bottom="8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lkswagen.ru/models/polo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0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05-04T15:09:00Z</cp:lastPrinted>
  <dcterms:modified xsi:type="dcterms:W3CDTF">2018-05-07T07:53:00Z</dcterms:modified>
  <cp:revision>62</cp:revision>
  <dc:subject/>
  <dc:title/>
</cp:coreProperties>
</file>