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 муниципальных служащих и членов их семей Собрания депутатов  городского округа «Город Йошкар-Ола» за период </w:t>
        <w:br/>
        <w:t>с 1 января по 31 декабря 2017 года, представляемых для опубликования на официальном сайте  Собрания депутатов городского округа «Город  Йошкар-Ола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highlight w:val="yellow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54"/>
        <w:gridCol w:w="1697"/>
        <w:gridCol w:w="1275"/>
        <w:gridCol w:w="1011"/>
        <w:gridCol w:w="992"/>
        <w:gridCol w:w="993"/>
        <w:gridCol w:w="1407"/>
        <w:gridCol w:w="1002"/>
        <w:gridCol w:w="993"/>
        <w:gridCol w:w="1418"/>
        <w:gridCol w:w="1276"/>
        <w:gridCol w:w="1700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Собрания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2 519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дземны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дземны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>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дземны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дзем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Г.Р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59,2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 Ю.М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 888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 491, 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М.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644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</w:t>
            </w:r>
          </w:p>
          <w:p>
            <w:pPr>
              <w:pStyle w:val="Normal"/>
              <w:ind w:firstLine="4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 609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74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мова М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3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25,5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нолетняя дочь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А.И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132,8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ун Е.А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75,9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73,4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440" w:gutter="0" w:header="720" w:top="110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5-03T09:22:00Z</cp:lastPrinted>
  <dcterms:modified xsi:type="dcterms:W3CDTF">2018-05-03T13:18:00Z</dcterms:modified>
  <cp:revision>19</cp:revision>
  <dc:subject/>
  <dc:title/>
</cp:coreProperties>
</file>