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1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350"/>
        <w:gridCol w:w="2303"/>
        <w:gridCol w:w="1042"/>
        <w:gridCol w:w="1368"/>
        <w:gridCol w:w="1497"/>
        <w:gridCol w:w="2340"/>
        <w:gridCol w:w="1266"/>
        <w:gridCol w:w="1479"/>
        <w:gridCol w:w="105"/>
        <w:gridCol w:w="40"/>
        <w:gridCol w:w="40"/>
        <w:gridCol w:w="40"/>
        <w:gridCol w:w="10"/>
      </w:tblGrid>
      <w:tr>
        <w:trPr/>
        <w:tc>
          <w:tcPr>
            <w:tcW w:w="1567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служащих администрации Куженерского муниципального района</w:t>
            </w:r>
          </w:p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ьи за период с 1 января по 31 декабря 2016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умма дохода за 2015 г.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)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</w:tr>
      <w:tr>
        <w:trPr>
          <w:trHeight w:val="1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хеев Сергей Иван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лава администрации Куженер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лены семьи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56290,4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Ж-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УАЗ 81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6937,3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АЗ Ханте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Михаил Григорьевич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64878,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елоусова Ольга Юрьевна, заместитель главы, руководитель аппар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84,5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емьи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онкина Надежда Николаев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97,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65,6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АЗ 21901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а Ирина Геннадьевна, заместитель главы админист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41,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TTZ GL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метов Иван Николаевич руководитель отдела по управлению муниципальным имуществом и земельными ресурса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2542,4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2 дол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(общая совместная с супруго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719,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(общая совместная с супругом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ина Васильевна, руководитель отдела финансирования и бухгалтерского у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36,5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Василий Михайл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архитектуры, строительства и муниципаль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40,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96,7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нтина Валериянов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рхивн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4,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3650,6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ина Надежда Михайловн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08,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ьев Михаил Григорьевич, и.о. руководителя отдела по оргработе, делопроизводству и правовым вопроса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51,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7,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ев Владимир Игнатье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сельск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99,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6,6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79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79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7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 Валерьевна, главный специалист отдел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36,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9286,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 Сергей Викторович, главный специалист отдела по управлению муниципальным имуществом 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16,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9,7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Татьяна Александровна, главный специалист   отдела по управлению имуществом 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13,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1,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пова Елена Зульфаясовна, ведущий специалист отдела архитектуры, строительства и муниципаль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50,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а Ирина Эдуардовна, 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98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ергина Нина Борисовна 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,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41,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инова Елена Анатольевна, 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35,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7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ова Надежда Романовна, 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й ребен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0,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ролева Анастасия</w:t>
            </w:r>
            <w:r>
              <w:rPr>
                <w:rFonts w:cs="Times New Roman" w:ascii="Times New Roman" w:hAnsi="Times New Roman"/>
              </w:rPr>
              <w:t xml:space="preserve"> Михайловна, главны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9,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30,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 Comfor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Ольга Александровна, ведущий специалист отдела ЗАГ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99,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4,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, 111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Елена Иван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архивн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06,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25,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ESTIMA EMI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Галина Трофимовна, консультант КДН и З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39,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а  Елена Григор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52,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46,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1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оман Эрик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по организационной работе, делопроизводству и правовым вопрос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64,8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 Ирина 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финансирования и бухгалтерского уч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75,7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6:00Z</dcterms:created>
  <dc:creator>Григорьев Михаил Григорьевич</dc:creator>
  <dc:description/>
  <dc:language>en-US</dc:language>
  <cp:lastModifiedBy>Антипина </cp:lastModifiedBy>
  <cp:lastPrinted>2013-05-13T16:17:00Z</cp:lastPrinted>
  <dcterms:modified xsi:type="dcterms:W3CDTF">2017-05-04T05:36:00Z</dcterms:modified>
  <cp:revision>2</cp:revision>
  <dc:subject/>
  <dc:title/>
</cp:coreProperties>
</file>