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 членов его семьи за период с 1 января 2017 г. по 31 декабря 2017 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2"/>
        <w:gridCol w:w="1560"/>
        <w:gridCol w:w="1011"/>
        <w:gridCol w:w="1331"/>
        <w:gridCol w:w="1910"/>
        <w:gridCol w:w="1560"/>
        <w:gridCol w:w="981"/>
        <w:gridCol w:w="1004"/>
      </w:tblGrid>
      <w:tr>
        <w:trPr>
          <w:trHeight w:val="13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-го годового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положе-н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/>
              <w:t>Иван Григор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удумарское сельское поселение», депутат Шудумарского много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1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12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Семено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умьюмучаш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2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Салтакъя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6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 произ. (1/54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ек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52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, 2010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5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о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Токтайбеляк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4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23, 2011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ТС-4 (887Б), 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л, 1991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0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6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Герм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1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hanging="425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6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Русскошой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16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 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6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 1/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6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онтов</w:t>
            </w:r>
          </w:p>
          <w:p>
            <w:pPr>
              <w:pStyle w:val="Normal"/>
              <w:jc w:val="center"/>
              <w:rPr/>
            </w:pPr>
            <w:r>
              <w:rPr/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0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6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Юледур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9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-gen Golf 19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20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, доля в праве 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и ведение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9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0 2000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27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21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37/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земли сельскохозяйственного назнач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1104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LAND CRUISER 150 (PRADO)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ПГМФ 8303321 2012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, 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9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, доля в праве 1/3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21/79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-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 праве 37/39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назначения , для сельскохозяйственного производ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6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51 10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Иштымб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000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110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1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ч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 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земли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, 2006 г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использования 1/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0 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кин</w:t>
            </w:r>
          </w:p>
          <w:p>
            <w:pPr>
              <w:pStyle w:val="Normal"/>
              <w:jc w:val="center"/>
              <w:rPr/>
            </w:pPr>
            <w:r>
              <w:rPr/>
              <w:t>Василий Авион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76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ната, 200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24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/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ич –412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Аркад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Кужене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565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43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59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натная 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07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01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«Шорсол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33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3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5:00Z</dcterms:created>
  <dc:creator>Татьяна</dc:creator>
  <dc:description/>
  <cp:keywords/>
  <dc:language>en-US</dc:language>
  <cp:lastModifiedBy>Татьяна</cp:lastModifiedBy>
  <cp:lastPrinted>2017-05-31T14:20:00Z</cp:lastPrinted>
  <dcterms:modified xsi:type="dcterms:W3CDTF">2018-05-24T07:34:00Z</dcterms:modified>
  <cp:revision>13</cp:revision>
  <dc:subject/>
  <dc:title>С В Е Д Е Н И Я</dc:title>
</cp:coreProperties>
</file>