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125" w:type="dxa"/>
        <w:jc w:val="left"/>
        <w:tblInd w:w="9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36" w:hRule="atLeast"/>
        </w:trPr>
        <w:tc>
          <w:tcPr>
            <w:tcW w:w="4125" w:type="dxa"/>
            <w:tcBorders/>
          </w:tcPr>
          <w:p>
            <w:pPr>
              <w:pStyle w:val="Header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С В Е Д Е Н И Я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vertAlign w:val="superscript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главы администрации, муниципальных служащих администрации Мари-Турек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>и членов их семей за период с 01 января по 31 декабря 2017 г., представляемых для опубликования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0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на официальном сайте муниципального образования «Мари-Турекский  муниципальный район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ли в средствах массовой информации</w:t>
        <w:br/>
      </w:r>
    </w:p>
    <w:tbl>
      <w:tblPr>
        <w:tblW w:w="154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0"/>
        <w:gridCol w:w="2268"/>
        <w:gridCol w:w="1134"/>
        <w:gridCol w:w="1134"/>
        <w:gridCol w:w="1842"/>
        <w:gridCol w:w="1701"/>
        <w:gridCol w:w="1134"/>
        <w:gridCol w:w="1276"/>
        <w:gridCol w:w="1417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 2017 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(рубле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ов Сергей Юрьевич, глава администр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749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l M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3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Андрей Сергеевич, первый заместитель главы админист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2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52,1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Ирина Владимировна, заместитель главы администр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942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ина Лариса Алексеевна, заместитель главы администр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4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общая 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62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54,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общая 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й Светлана Владимировна, руководитель аппарата админист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2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Николай Геннадьевич консультант по мобилизационной подготовк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3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ева Надежда Валерьевна, и.о.заведующего сектром ГО и Ч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3,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81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ина Светлана Петровна, руководитель отдела финансирования и бухгалтерского учета, главный бухгал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5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3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 (½ доли) совместно с Вереиным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ksvagenC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ш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гизовна, главный специалист отдела финансирования и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0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3/2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2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а Фаина Ильиничн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финансирования и бухгалтерского уч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832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Милауша Ракиповна, главный специалист отдела финансирования и бухгалтерского у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1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бственные средства, средства ипотечного кредита</w:t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1,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3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Людмила Григорьевна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финансирования и бухгалтерского уч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8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7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физова Эльвира Кагармановна, консультант отдела финансирования и бухгалтерского уч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2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2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алина Васильевна, руководитель отдела ЗА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7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общая 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 2107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общая долева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Владимир Викторович, руководитель отдела архитектуры и муниципального хозяйства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68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7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кова Галина Алексеевна главный специалист отдела архитектуры и муниципального хозяйства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18,6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85,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ктор колес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50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Анастасия Владимировна главный специалист отдела архитектуры и муниципального хозяйства 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46,64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арова Светлана Валентиновна, руководитель архивн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0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ыбаева Лариса Алексеевна, руководитель отдела образования и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2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грузовы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5311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легковым автомобилям, Трейле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4 2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151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лексей Михайлович, руководитель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16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7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Эльвира Анатольевна, руководитель отдела по экономическому развитию территор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6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324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Екатерина Владимировна, ведущий специалист отдела по экономическому развитию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80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SANDERO STEP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Ирина Ю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экономическому развитию территор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4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6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а Ирина Николаевна, ведущий специалист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3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749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l M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юков Алексей Витальевич председатель комитета по оперативному управлению муниципальным имуществом и земельными ресурс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3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86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Раиля Габдулфатовна, главный специалист комитета по оперативному управлению муниципальным имуществом и земельными ресурсам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2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3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лина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7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ичева Эльвира Анатольевна, руководитель отдела организационно-правовой работы и делопроизвод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94,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16,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Светлана Александровна, заместитель руководителя отдела организационно-правовой работы и делопроизво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13,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Роза Викторовна, заведующий сектором по информационной рабо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36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а Тамар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6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34,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9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Юрий Алексеевич, заместитель руководителя отдела сельского хозя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1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ъект незавершенн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26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ялютдинова Ксения Борисовна, консультант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9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37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kern w:val="2"/>
      <w:sz w:val="26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6:00Z</dcterms:created>
  <dc:creator>Пользователь</dc:creator>
  <dc:description/>
  <cp:keywords/>
  <dc:language>en-US</dc:language>
  <cp:lastModifiedBy>Пользователь</cp:lastModifiedBy>
  <cp:lastPrinted>2010-05-13T12:50:00Z</cp:lastPrinted>
  <dcterms:modified xsi:type="dcterms:W3CDTF">2018-05-10T10:10:00Z</dcterms:modified>
  <cp:revision>22</cp:revision>
  <dc:subject/>
  <dc:title>С В Е Д Е Н И Я о доходах, расходах, имуществе и обязательствах имущественного характера  главы администрации, муниципальных служащих администрации Мари-Турекского муниципального района и членов их семей з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288-1</vt:lpwstr>
  </property>
  <property fmtid="{D5CDD505-2E9C-101B-9397-08002B2CF9AE}" pid="4" name="_dlc_DocIdItemGuid">
    <vt:lpwstr>8bc7335e-93f1-41cf-8c3c-f79716d30d4a</vt:lpwstr>
  </property>
  <property fmtid="{D5CDD505-2E9C-101B-9397-08002B2CF9AE}" pid="5" name="_dlc_DocIdUrl">
    <vt:lpwstr>https://vip.gov.mari.ru/mturek/_layouts/DocIdRedir.aspx?ID=XXJ7TYMEEKJ2-1288-1, XXJ7TYMEEKJ2-1288-1</vt:lpwstr>
  </property>
  <property fmtid="{D5CDD505-2E9C-101B-9397-08002B2CF9AE}" pid="6" name="Год">
    <vt:lpwstr>2017 год</vt:lpwstr>
  </property>
  <property fmtid="{D5CDD505-2E9C-101B-9397-08002B2CF9AE}" pid="7" name="Описание">
    <vt:lpwstr/>
  </property>
</Properties>
</file>