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/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 xml:space="preserve">о доходах, имуществе и обязательствах имущественного характера руководителей образовательных учреждений Мари – Турекского муниципального района» и членов их семей за период с 1 января по 31 декабря 2017 г., представляемых  для опубликования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Мари-Турекского муниципального района 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07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18"/>
        <w:gridCol w:w="2124"/>
        <w:gridCol w:w="1277"/>
        <w:gridCol w:w="1560"/>
        <w:gridCol w:w="1701"/>
        <w:gridCol w:w="1985"/>
        <w:gridCol w:w="1187"/>
        <w:gridCol w:w="1222"/>
        <w:gridCol w:w="51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7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Анатольевич, директор МБОУ «Карлыганская средняя общеобразовательная школа им. К.А.Андрее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549,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351,8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7,5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Валентина Геннадьевна, директор МБОУ «Косолаповская средняя общеобразователь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042,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Леонидовна, директор МБОУ «Мари - Биляморская средняя общеобразовательная школа им. Н.П.Венценосце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30,0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 499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йнутдинова Миляуша Нургалиевна, директор МБОУ «Мари - Турекская средня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193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рий Александрович, директор МБОУ «Сысоевская средняя общеобразовательная школа им. С.Р.Сувор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225,5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88,1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маров Накип Хайдарович, директор МБОУ «Средняя общеобразовательная школа поселка Марие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757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453,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нов Валерий Павлович, директор МБОУ «Нартасская средняя общеобразователь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241,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о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503,4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 Геннадий Феликсович, директор МБОУ «Арборская основная общеобразователь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52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955,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а Галина Яковлевна, директор МБОУ «Мари - Куптинская основная 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041,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692,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окина Полина Владимировна, директор МБОУ «Сардаяльская основная общеобразователь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36,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объектов торгов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объектов торгов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ваген 0174 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алеева Галия Зигфридовна, директор МБОУ «Тат - Китнинская основная общеобразователь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112,7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599,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дретдинов Наиль Василович, директор МБОУ «Хлебниковская основная общеобразователь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021,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x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65,1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пин Сергей Аркадьевич, директор МОУ ДОД «Мари – Турекская детско – юношеская спортивная шко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5,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261,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анова Людмила Михайловна, заведующий МДОУ  «Косолаповски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564,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1,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ышева Любовь Валентиновна, заведующий МДОУ  «Сысоевский детский с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865,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йцева Елизавета Петровна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ведующий МДОУ «Нартасски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630,4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138,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иноградова Анжелика Николаевна, заведующий МДОУ  «Детский сад  «Берез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661,8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853,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рнова Светлана Геннадьевна, заведующий МДОУ  Детский сад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709,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173,6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284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хватуллина Асия Шарифулловна, заведующий МДОУ  «Тат – Китнински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971,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мирнова Надежда Петровна, заведующий МДОУ  «Мари – Китнински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62,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236,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йцева Галина Александровна, заведующий МДОУ «Сендински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375,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LADA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Дина Александровна, заведующий МДОУ  «Ломовско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068,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Роза Алексеевна, заведующий МДОУ  «Арборский детский 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955,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52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ерникова Галина Анатольевна, заведующий МДОУ Детский сад «Ромаш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062,56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арина Леонид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ДОУ  «Карлыганский детский сад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369,9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39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Header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8,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38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8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фаргалеева Гульфия Ахматсафовна, и.о. заведующего «Детский сад «Раду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590,8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3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040,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6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ё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5:00Z</dcterms:created>
  <dc:creator>Пользователь</dc:creator>
  <dc:description/>
  <cp:keywords/>
  <dc:language>en-US</dc:language>
  <cp:lastModifiedBy>Пользователь</cp:lastModifiedBy>
  <cp:lastPrinted>2010-05-13T12:50:00Z</cp:lastPrinted>
  <dcterms:modified xsi:type="dcterms:W3CDTF">2018-05-07T07:22:00Z</dcterms:modified>
  <cp:revision>50</cp:revision>
  <dc:subject/>
  <dc:title>С В Е Д Е Н И Я   о доходах, имуществе и обязательствах имущественного характера руководителей образовательных учреждений Мари – Турекского муниципального района» и членов их семей з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9cf9e5b5-3218-4aea-8772-520b99f51747</vt:lpwstr>
  </property>
  <property fmtid="{D5CDD505-2E9C-101B-9397-08002B2CF9AE}" pid="5" name="_dlc_DocIdUrl">
    <vt:lpwstr>https://vip.gov.mari.ru/mturek/_layouts/DocIdRedir.aspx?ID=XXJ7TYMEEKJ2-1288-1, XXJ7TYMEEKJ2-1288-1</vt:lpwstr>
  </property>
  <property fmtid="{D5CDD505-2E9C-101B-9397-08002B2CF9AE}" pid="6" name="Год">
    <vt:lpwstr>2017 год</vt:lpwstr>
  </property>
  <property fmtid="{D5CDD505-2E9C-101B-9397-08002B2CF9AE}" pid="7" name="Описание">
    <vt:lpwstr/>
  </property>
</Properties>
</file>