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Финансового отдела муниципального образования «Морки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652"/>
        <w:gridCol w:w="1985"/>
        <w:gridCol w:w="1417"/>
        <w:gridCol w:w="1276"/>
        <w:gridCol w:w="2090"/>
        <w:gridCol w:w="1972"/>
        <w:gridCol w:w="1308"/>
        <w:gridCol w:w="1415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7 г. (руб.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ьева Альбина Валерьевна, руководитель Финотдела МО «Моркинский муниципальный район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632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санова Ляйсян Рашидовна, заместитель руководителя Финотдела руководитель отдела налоговой и бюджет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8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земель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 xml:space="preserve">3) квартира               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Наталья Геннадиевна, руководитель отдела бюджетного учёта, отчётности и контроля, главный бухгал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55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>4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MITSUBISHI PAJERO SPO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L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31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негох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"TAYGA"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ря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ице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рт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Прицеп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втомобиль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нжела Альбертовна, руководитель отдела финансирования непроизводственной сф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вартира       (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YET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,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9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1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ем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9:00Z</dcterms:created>
  <dc:creator>user</dc:creator>
  <dc:description/>
  <cp:keywords/>
  <dc:language>en-US</dc:language>
  <cp:lastModifiedBy>AsuPlus</cp:lastModifiedBy>
  <dcterms:modified xsi:type="dcterms:W3CDTF">2018-04-06T06:59:00Z</dcterms:modified>
  <cp:revision>36</cp:revision>
  <dc:subject/>
  <dc:title>Сведения Финансового отдела з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65-82</vt:lpwstr>
  </property>
  <property fmtid="{D5CDD505-2E9C-101B-9397-08002B2CF9AE}" pid="3" name="_dlc_DocIdItemGuid">
    <vt:lpwstr>31a12aaf-1bc5-4427-bb90-3a8a463537a9</vt:lpwstr>
  </property>
  <property fmtid="{D5CDD505-2E9C-101B-9397-08002B2CF9AE}" pid="4" name="_dlc_DocIdUrl">
    <vt:lpwstr>https://vip.gov.mari.ru/morki/_layouts/DocIdRedir.aspx?ID=XXJ7TYMEEKJ2-5265-82, XXJ7TYMEEKJ2-5265-82</vt:lpwstr>
  </property>
  <property fmtid="{D5CDD505-2E9C-101B-9397-08002B2CF9AE}" pid="5" name="Дата документа">
    <vt:lpwstr>2018-04-06T00:00:00Z</vt:lpwstr>
  </property>
  <property fmtid="{D5CDD505-2E9C-101B-9397-08002B2CF9AE}" pid="6" name="Описание">
    <vt:lpwstr>Сведения о доходах, об имуществе и обязательствах имущественного характера муниципальных служащих Финансового отдела муниципального образования «Моркинский муниципальный район» и членов их семей за период с 1 января по 31 декабря 2017 г.</vt:lpwstr>
  </property>
  <property fmtid="{D5CDD505-2E9C-101B-9397-08002B2CF9AE}" pid="7" name="Папка">
    <vt:lpwstr>Сведения о доходах</vt:lpwstr>
  </property>
</Properties>
</file>