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руководителей образовательных организаций Мор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7 г. по 31 декабря 2017 г.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Моркинская средняя общеобразовательная школа №1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47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5,3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ИНОВА Э.Э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Моркинская средняя общеобразовательная школа №2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66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КИН А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Моркинская средняя общеобразовательная школа №6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Арин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38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77,3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Зеленогор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00463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60,9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С.И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оркатовский лицей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Калина 1119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95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6004,5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6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Нужключин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778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кредит</w:t>
            </w:r>
          </w:p>
        </w:tc>
      </w:tr>
      <w:tr>
        <w:trPr>
          <w:trHeight w:val="12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3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KS015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31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7,4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кредит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3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6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9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Р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Нурумбаль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65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4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49,1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2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13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ВИРОВА Р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Октябрь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18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28,5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 В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ебеусад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14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68,6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Шиньшин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8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Шоруньжин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ОН-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32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12,2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ожлаер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75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домик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орусьМТЗ-82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12,4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1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ужер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31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78,4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ИЕВА Ф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«Кульбашин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12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30,4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6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ЗАЕВ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умужъяль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82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03,8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упсолин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3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24,7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Шереганов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98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Шордур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19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4,4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4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Янситов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38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3,9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5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7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1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52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БУЛЛ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2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BORA 2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76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1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3 «Светлячок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6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Y A15 SQR7160A156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28,3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4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72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, 20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5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57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7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9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57,1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7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9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ДО «Центр детского творче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35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89,0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2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 ДО «Моркинский центр физической культуры и спорт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07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18,7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7:00Z</dcterms:created>
  <dc:creator>Вячеслав Александрович Зайцев</dc:creator>
  <dc:description/>
  <cp:keywords/>
  <dc:language>en-US</dc:language>
  <cp:lastModifiedBy>ХЭГ2</cp:lastModifiedBy>
  <cp:lastPrinted>2018-06-08T15:45:00Z</cp:lastPrinted>
  <dcterms:modified xsi:type="dcterms:W3CDTF">2018-06-08T13:20:00Z</dcterms:modified>
  <cp:revision>8</cp:revision>
  <dc:subject/>
  <dc:title>Сведения  о доходах, расходах, об имуществе и обязательствах имущественного характера руководителей образовательных организаций Моркинского муниципального района за период с 1 января 2017 г. по 31 декабря 2017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53-23</vt:lpwstr>
  </property>
  <property fmtid="{D5CDD505-2E9C-101B-9397-08002B2CF9AE}" pid="3" name="_dlc_DocIdItemGuid">
    <vt:lpwstr>41fb6a63-4a54-4717-b871-b22f06d68d09</vt:lpwstr>
  </property>
  <property fmtid="{D5CDD505-2E9C-101B-9397-08002B2CF9AE}" pid="4" name="_dlc_DocIdUrl">
    <vt:lpwstr>https://vip.gov.mari.ru/morki/_layouts/DocIdRedir.aspx?ID=XXJ7TYMEEKJ2-5253-23, XXJ7TYMEEKJ2-5253-23</vt:lpwstr>
  </property>
  <property fmtid="{D5CDD505-2E9C-101B-9397-08002B2CF9AE}" pid="5" name="Дата документа">
    <vt:lpwstr>2018-06-08T00:00:00Z</vt:lpwstr>
  </property>
  <property fmtid="{D5CDD505-2E9C-101B-9397-08002B2CF9AE}" pid="6" name="Описание">
    <vt:lpwstr>Сведения 
о доходах, расходах, об имуществе и обязательствах имущественного характера руководителей образовательных организаций Моркинского муниципального района
за период с 1 января 2017 г. по 31 декабря 2017 г.,
</vt:lpwstr>
  </property>
  <property fmtid="{D5CDD505-2E9C-101B-9397-08002B2CF9AE}" pid="7" name="Папка">
    <vt:lpwstr>Прочее</vt:lpwstr>
  </property>
</Properties>
</file>