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Новоторъяльский муниципальный район», и членов их семей 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95"/>
        <w:gridCol w:w="1559"/>
        <w:gridCol w:w="1329"/>
        <w:gridCol w:w="1471"/>
        <w:gridCol w:w="840"/>
        <w:gridCol w:w="888"/>
        <w:gridCol w:w="1194"/>
        <w:gridCol w:w="795"/>
        <w:gridCol w:w="820"/>
        <w:gridCol w:w="1436"/>
        <w:gridCol w:w="1081"/>
        <w:gridCol w:w="17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99,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87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С</w:t>
            </w:r>
            <w:r>
              <w:rPr>
                <w:rFonts w:cs="Times New Roman" w:ascii="Times New Roman" w:hAnsi="Times New Roman"/>
                <w:lang w:val="en-US"/>
              </w:rPr>
              <w:t>HEVROLET AV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35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6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80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30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Л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12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сточники: собственные сбережения,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источники: собственные сбережения,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1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сточники: собственные сбережения,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37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13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адовин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.о. руководителя Отдела культуры, физкультуры и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9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9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24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12,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дом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13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11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ина Э.Э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79,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С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6,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беде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о. руководителя отдела сельского хозяйства и продоволь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Мицубис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779,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ая долевая (1/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0675,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лина В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1032,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Фи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1461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ктор Т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рюков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по управлению муниципальным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K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197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8479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ман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архитектуры и муниципального хозяйства, по ГОЧС, природопользованию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3174,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6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архивн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4457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: накопления за предыдущие годы,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062,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7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рач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экономическ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Volkswag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414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8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балин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ный специалист отж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9558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La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9408,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к легковым ТС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лавный специалист отдела по управлению муниципальным имуществом и земельными ресурс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9060,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11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Фор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rmal"/>
        <w:jc w:val="both"/>
        <w:rPr>
          <w:rStyle w:val="DefaultParagraphFont"/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dc:language>en-US</dc:language>
  <cp:lastModifiedBy/>
  <cp:lastPrinted>2015-05-18T10:53:00Z</cp:lastPrinted>
  <dcterms:modified xsi:type="dcterms:W3CDTF">2018-05-23T06:18:43Z</dcterms:modified>
  <cp:revision>25</cp:revision>
  <dc:subject/>
  <dc:title/>
</cp:coreProperties>
</file>